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5    </w:t>
      </w:r>
      <w:r>
        <w:rPr>
          <w:rFonts w:cs="Palatino Linotype" w:ascii="Palatino Linotype" w:hAnsi="Palatino Linotype"/>
          <w:sz w:val="28"/>
          <w:szCs w:val="28"/>
        </w:rPr>
        <w:t>» ___10__   2014 года  №  73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Блинникова Владимира Ивановича от 15.10.2014 года, паспорта 66 00 № 107738, выданного Шумячским РОВД Смоленской области  14.12.2000 года, кадастрового паспорта земельного участка от 24.04.2014 года № 6700/301/2014-165206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689, площадью 191 кв. м. адрес: Смоленская область, Шумячский район, село Первомайский,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0-28T11:43:00Z</dcterms:modified>
  <cp:revision>43</cp:revision>
  <dc:subject/>
  <dc:title> </dc:title>
</cp:coreProperties>
</file>