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15»   10      2014 года  № 7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3140"/>
      </w:tblGrid>
      <w:tr>
        <w:trPr/>
        <w:tc>
          <w:tcPr>
            <w:tcW w:w="4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нятии  с  учета  нуждающихся в жилых помещениях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части 1 статьи 56 Жилищного кодекса Российской Федерации,   областным законом от 13.03.2006г.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письмом Департамента Смоленской области по социальному развитию  от 30.09.2014г. №9/1-10260,  Администрация Первомайского сельского поселения Шумячского района Смоленской области 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Снять с учета нуждающихся в улучшении жилищных условий члена семьи умершего участника   Великой Отечественной войны  Свирину Елизавету Григорьевну,  19.09.1915 года рождения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  К. И. Савков</w:t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User</dc:creator>
  <dc:description/>
  <cp:keywords/>
  <dc:language>en-US</dc:language>
  <cp:lastModifiedBy>Admin</cp:lastModifiedBy>
  <cp:lastPrinted>2014-10-15T09:29:00Z</cp:lastPrinted>
  <dcterms:modified xsi:type="dcterms:W3CDTF">2014-10-28T11:37:00Z</dcterms:modified>
  <cp:revision>37</cp:revision>
  <dc:subject/>
  <dc:title>                               Российская  Федерация       </dc:title>
</cp:coreProperties>
</file>