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</w:t>
      </w:r>
      <w:r>
        <w:rPr>
          <w:rFonts w:cs="Palatino Linotype" w:ascii="Palatino Linotype" w:hAnsi="Palatino Linotype"/>
          <w:sz w:val="28"/>
          <w:szCs w:val="28"/>
          <w:u w:val="single"/>
        </w:rPr>
        <w:t>07</w:t>
      </w:r>
      <w:r>
        <w:rPr>
          <w:rFonts w:cs="Palatino Linotype" w:ascii="Palatino Linotype" w:hAnsi="Palatino Linotype"/>
          <w:sz w:val="28"/>
          <w:szCs w:val="28"/>
        </w:rPr>
        <w:t>_»__</w:t>
      </w:r>
      <w:r>
        <w:rPr>
          <w:rFonts w:cs="Palatino Linotype" w:ascii="Palatino Linotype" w:hAnsi="Palatino Linotype"/>
          <w:sz w:val="28"/>
          <w:szCs w:val="28"/>
          <w:u w:val="single"/>
        </w:rPr>
        <w:t>_10</w:t>
      </w:r>
      <w:r>
        <w:rPr>
          <w:rFonts w:cs="Palatino Linotype" w:ascii="Palatino Linotype" w:hAnsi="Palatino Linotype"/>
          <w:sz w:val="28"/>
          <w:szCs w:val="28"/>
        </w:rPr>
        <w:t xml:space="preserve">___ 2014 года  № </w:t>
      </w:r>
      <w:r>
        <w:rPr>
          <w:rFonts w:cs="Palatino Linotype" w:ascii="Palatino Linotype" w:hAnsi="Palatino Linotype"/>
          <w:sz w:val="28"/>
          <w:szCs w:val="28"/>
          <w:u w:val="single"/>
        </w:rPr>
        <w:t>68</w:t>
      </w:r>
      <w:r>
        <w:rPr>
          <w:rFonts w:cs="Palatino Linotype" w:ascii="Palatino Linotype" w:hAnsi="Palatino Linotype"/>
          <w:sz w:val="28"/>
          <w:szCs w:val="28"/>
        </w:rPr>
        <w:t xml:space="preserve">_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spacing w:lineRule="auto" w:line="300"/>
        <w:jc w:val="righ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мерах по обеспечению безопасности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селения   на  водоемах   </w:t>
      </w:r>
      <w:r>
        <w:rPr>
          <w:b w:val="false"/>
          <w:sz w:val="28"/>
          <w:szCs w:val="28"/>
        </w:rPr>
        <w:t xml:space="preserve">в    осенне –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ний период    2014  -   2015    годов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      территории         Первомайского  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   поселения     Шумячского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а Смоленской области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В связи с наступлением осеннее - зимнего периода, в целях  обеспечения безопасного отдыха населения на водоемах в период ледостава,  предупреждения и сокращения количества несчастных случаев на водоемах на территории Первомайского сельского поселения Шумячского района Смоленской области, в соответствии с Правилами охраны жизни людей на воде на территории муниципального образования «Шумячский район» Смоленской области, утвержденными постановлением Главы муниципального образования «Шумячский район» Смоленской области от 16.10.2006г. № 358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смотреть на заседании КЧС  и ОПБ вопросы обеспечения безопасности населения на водоемах в  осенне - зимний пери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Директору МБОУ Первомайской  средней общеобразовательной школы   организовать проведение уроков безопасности по теме: «Правила безопасности на льду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ршему инспектору Администрации Первомайского сельского поселения Шумячского района Смоленской области организовать распространение  памяток населению «Меры безопасности на льду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К.И. Савков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30:00Z</dcterms:created>
  <dc:creator>Брянцев А.Н.</dc:creator>
  <dc:description/>
  <cp:keywords/>
  <dc:language>en-US</dc:language>
  <cp:lastModifiedBy>Admin</cp:lastModifiedBy>
  <cp:lastPrinted>2014-10-06T09:58:00Z</cp:lastPrinted>
  <dcterms:modified xsi:type="dcterms:W3CDTF">2014-10-28T11:33:00Z</dcterms:modified>
  <cp:revision>49</cp:revision>
  <dc:subject/>
  <dc:title>ПОСТАНОВЛЕНИЕ ГЛАВЫ</dc:title>
</cp:coreProperties>
</file>