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СЕЛЬСКОГО ПОСЕЛЕНИЯ ШУМЯЧСКОГО РАЙОНА 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т «_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22 </w:t>
      </w:r>
      <w:r>
        <w:rPr>
          <w:rFonts w:cs="Palatino Linotype" w:ascii="Palatino Linotype" w:hAnsi="Palatino Linotype"/>
          <w:sz w:val="28"/>
          <w:szCs w:val="28"/>
        </w:rPr>
        <w:t xml:space="preserve">» </w:t>
      </w:r>
      <w:r>
        <w:rPr>
          <w:rFonts w:cs="Palatino Linotype" w:ascii="Palatino Linotype" w:hAnsi="Palatino Linotype"/>
          <w:sz w:val="28"/>
          <w:szCs w:val="28"/>
          <w:u w:val="single"/>
        </w:rPr>
        <w:t>__09__</w:t>
      </w:r>
      <w:r>
        <w:rPr>
          <w:rFonts w:cs="Palatino Linotype" w:ascii="Palatino Linotype" w:hAnsi="Palatino Linotype"/>
          <w:sz w:val="28"/>
          <w:szCs w:val="28"/>
        </w:rPr>
        <w:t xml:space="preserve">   2014 года  № _</w:t>
      </w:r>
      <w:r>
        <w:rPr>
          <w:rFonts w:cs="Palatino Linotype" w:ascii="Palatino Linotype" w:hAnsi="Palatino Linotype"/>
          <w:sz w:val="28"/>
          <w:szCs w:val="28"/>
          <w:u w:val="single"/>
        </w:rPr>
        <w:t>62</w:t>
      </w:r>
      <w:r>
        <w:rPr>
          <w:rFonts w:cs="Palatino Linotype" w:ascii="Palatino Linotype" w:hAnsi="Palatino Linotype"/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right="51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внесении           изменений      и </w:t>
      </w:r>
    </w:p>
    <w:p>
      <w:pPr>
        <w:pStyle w:val="Normal"/>
        <w:ind w:right="5121" w:hanging="0"/>
        <w:rPr>
          <w:sz w:val="28"/>
          <w:szCs w:val="28"/>
        </w:rPr>
      </w:pPr>
      <w:r>
        <w:rPr>
          <w:sz w:val="28"/>
          <w:szCs w:val="28"/>
        </w:rPr>
        <w:t>дополнений в  постановление Главы муниципального             образования Первомайского сельского поселения</w:t>
      </w:r>
    </w:p>
    <w:p>
      <w:pPr>
        <w:pStyle w:val="Normal"/>
        <w:ind w:right="5121" w:hanging="0"/>
        <w:rPr>
          <w:sz w:val="28"/>
          <w:szCs w:val="28"/>
        </w:rPr>
      </w:pPr>
      <w:r>
        <w:rPr>
          <w:sz w:val="28"/>
          <w:szCs w:val="28"/>
        </w:rPr>
        <w:t xml:space="preserve">от 12.07.2006г.  №  29 « О   создании комиссии       по          чрезвычайным </w:t>
      </w:r>
    </w:p>
    <w:p>
      <w:pPr>
        <w:pStyle w:val="Normal"/>
        <w:ind w:right="5121" w:hanging="0"/>
        <w:rPr>
          <w:sz w:val="28"/>
        </w:rPr>
      </w:pPr>
      <w:r>
        <w:rPr>
          <w:sz w:val="28"/>
          <w:szCs w:val="28"/>
        </w:rPr>
        <w:t>ситуациям и обеспечению пожарной безопасности</w:t>
      </w:r>
      <w:r>
        <w:rPr/>
        <w:t xml:space="preserve">                </w:t>
      </w:r>
      <w:r>
        <w:rPr>
          <w:sz w:val="28"/>
        </w:rPr>
        <w:t>Первомайского</w:t>
      </w:r>
    </w:p>
    <w:p>
      <w:pPr>
        <w:pStyle w:val="Normal"/>
        <w:ind w:right="5121" w:hanging="0"/>
        <w:rPr>
          <w:sz w:val="28"/>
        </w:rPr>
      </w:pPr>
      <w:r>
        <w:rPr>
          <w:sz w:val="28"/>
        </w:rPr>
        <w:t>сельского поселения»</w:t>
      </w:r>
    </w:p>
    <w:p>
      <w:pPr>
        <w:pStyle w:val="Normal"/>
        <w:ind w:right="51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2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п о с т а н о в л я е т: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Главы муниципального образования Первомайского сельского поселения от 12.07.2006г. № 29 «О создании комиссии по чрезвычайным ситуациям и обеспечению пожарной безопасности Первомайского сельского поселения» (в редакции постановления Главы муниципального образования Первомайского сельского поселения от 06.11.2007 года № 25, в редакции постановления Главы муниципального образования Первомайского сельского поселения от 16.09.2008 года № 17, в редакции постановления Администрации Первомайского сельского поселения Шумячского района Смоленской области от 30.12.2009г. № 46, в редакции постановления Администрации Первомайского сельского поселения Шумячского района Смоленской области от 11.03.2013г. № 17) следующие дополнения и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ывести из состава комиссии бригадира животноводства  сельскохозяйственного производственного кооператива  «Дубровка» - Папушину Галину Николаевну, главу Администрации Первомайского сельского поселения Шумячского района Смоленской области – Андреева Николая Федоровича, заведующего МБДОУ «Хрусталик» - Силуяненкову Тамару Васильевну, технического директора ОАО «Первомайский стеклозавод» - Старовойтова Валерия Викторовича, менеджера Администрации Первомайского сельского поселения Шумячского района Смоленской области – Бабченкову Людмилу Ивановну; </w:t>
      </w:r>
    </w:p>
    <w:p>
      <w:pPr>
        <w:pStyle w:val="Normal"/>
        <w:tabs>
          <w:tab w:val="clear" w:pos="708"/>
          <w:tab w:val="left" w:pos="11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ввести в состав комиссии Главу муниципального образования Первомайского сельского поселения Шумячского района Смоленской области – Савкова Константина Ивановича, старшего инспектора Администрации Первомайского сельского поселения Шумячского района Смоленской области – Бабченкову Людмилу Ивановну, заведующего МБДОУ «Хрусталик» - Гордееву Юлию Николаевну.</w:t>
      </w:r>
    </w:p>
    <w:p>
      <w:pPr>
        <w:pStyle w:val="Normal"/>
        <w:tabs>
          <w:tab w:val="clear" w:pos="708"/>
          <w:tab w:val="left" w:pos="1100" w:leader="none"/>
        </w:tabs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left="100" w:right="21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00" w:leader="none"/>
        </w:tabs>
        <w:ind w:left="100" w:right="21" w:hanging="0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100" w:leader="none"/>
        </w:tabs>
        <w:ind w:left="100" w:right="21" w:hanging="0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К.И. Савков</w:t>
      </w:r>
    </w:p>
    <w:p>
      <w:pPr>
        <w:pStyle w:val="Normal"/>
        <w:ind w:left="9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right="2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21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умячского района Смоленской     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» ____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_____  №  _</w:t>
      </w:r>
      <w:r>
        <w:rPr>
          <w:sz w:val="28"/>
          <w:szCs w:val="28"/>
          <w:u w:val="single"/>
        </w:rPr>
        <w:t>62</w:t>
      </w:r>
      <w:r>
        <w:rPr>
          <w:sz w:val="28"/>
          <w:szCs w:val="28"/>
        </w:rPr>
        <w:t>_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21" w:hanging="0"/>
        <w:rPr/>
      </w:pPr>
      <w:r>
        <w:rPr/>
        <w:t>С П И С О 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ов комиссии по чрезвычайным ситуациям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ению 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едседатель комиссии   -      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ервомай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Шумяч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К.И. Савк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екретарь комиссии        -       Старший инспектор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Шумячского района Смоленской области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Л.И. Бабчен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Члены комиссии: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Директор муниципального унитарн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едприятия «Коммунальщик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И.П. Негр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Главный врач ОГБУЗ «Шумячской ЦРБ»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Первомайской врачебной амбулатории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.В. Наумен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Участковый уполномоченный отдела поли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о Шумячскому району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С.Н. Фадее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Заведующий муниципальным бюджет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дошкольным общеобразовательным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учреждением детским садом «Хрусталик»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Ю.Н. Гордеева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in</cp:lastModifiedBy>
  <cp:lastPrinted>2014-09-17T11:29:00Z</cp:lastPrinted>
  <dcterms:modified xsi:type="dcterms:W3CDTF">2014-09-30T08:08:00Z</dcterms:modified>
  <cp:revision>40</cp:revision>
  <dc:subject/>
  <dc:title> </dc:title>
</cp:coreProperties>
</file>