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>17</w:t>
      </w:r>
      <w:r>
        <w:rPr>
          <w:rFonts w:cs="Palatino Linotype" w:ascii="Palatino Linotype" w:hAnsi="Palatino Linotype"/>
          <w:sz w:val="28"/>
          <w:szCs w:val="28"/>
        </w:rPr>
        <w:t xml:space="preserve">_» </w:t>
      </w:r>
      <w:r>
        <w:rPr>
          <w:rFonts w:cs="Palatino Linotype" w:ascii="Palatino Linotype" w:hAnsi="Palatino Linotype"/>
          <w:sz w:val="28"/>
          <w:szCs w:val="28"/>
          <w:u w:val="single"/>
        </w:rPr>
        <w:t>__09___</w:t>
      </w:r>
      <w:r>
        <w:rPr>
          <w:rFonts w:cs="Palatino Linotype" w:ascii="Palatino Linotype" w:hAnsi="Palatino Linotype"/>
          <w:sz w:val="28"/>
          <w:szCs w:val="28"/>
        </w:rPr>
        <w:t xml:space="preserve">  2014 года  № _</w:t>
      </w:r>
      <w:r>
        <w:rPr>
          <w:rFonts w:cs="Palatino Linotype" w:ascii="Palatino Linotype" w:hAnsi="Palatino Linotype"/>
          <w:sz w:val="28"/>
          <w:szCs w:val="28"/>
          <w:u w:val="single"/>
        </w:rPr>
        <w:t>61</w:t>
      </w:r>
      <w:r>
        <w:rPr>
          <w:rFonts w:cs="Palatino Linotype" w:ascii="Palatino Linotype" w:hAnsi="Palatino Linotype"/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мерах по обеспечению   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          на      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мячского     района     Смоленск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бласти в осенне –  зимний    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-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«О пожарной безопасности», в целях предупреждения возникновения пожаров в осенне-зимний период 2013-2014года и своевременной организации их тушения на территор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1.  Утвердить      план противопожарных мероприятий на осеннее - зимний пожароопасный период 2014 – 2015г. (приложение).</w:t>
      </w:r>
    </w:p>
    <w:p>
      <w:pPr>
        <w:pStyle w:val="Normal"/>
        <w:jc w:val="both"/>
        <w:rPr/>
      </w:pPr>
      <w:r>
        <w:rPr>
          <w:sz w:val="28"/>
        </w:rPr>
        <w:t>2.  Объявить месячник пожарной безопасности с 01.11.2014г. по 30.11.2014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Назначить старшего инспектора Администрации Первомайского сельского поселения Шумячского района Смоленской области ответственным лицом за реализация разработанного Плана  противопожарных мероприятий на осеннее – зимний пожароопасный период 2014 – 2015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Heading1"/>
        <w:rPr/>
      </w:pPr>
      <w:r>
        <w:rPr/>
        <w:t>Первомайского сельского поселения</w:t>
      </w:r>
    </w:p>
    <w:p>
      <w:pPr>
        <w:pStyle w:val="Heading1"/>
        <w:rPr/>
      </w:pPr>
      <w:r>
        <w:rPr/>
        <w:t xml:space="preserve">Шумячского района Смоленской области                                        К.И. Савков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Первома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Шумячского района Смол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ласт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«</w:t>
      </w:r>
      <w:r>
        <w:rPr>
          <w:u w:val="single"/>
        </w:rPr>
        <w:t>17</w:t>
      </w:r>
      <w:r>
        <w:rPr/>
        <w:t>_» __</w:t>
      </w:r>
      <w:r>
        <w:rPr>
          <w:u w:val="single"/>
        </w:rPr>
        <w:t>09</w:t>
      </w:r>
      <w:r>
        <w:rPr/>
        <w:t xml:space="preserve">_____  2014 г.  № </w:t>
      </w:r>
      <w:r>
        <w:rPr>
          <w:u w:val="single"/>
        </w:rPr>
        <w:t>61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ивопожарных мероприятий на осеннее – зимний</w:t>
      </w:r>
    </w:p>
    <w:p>
      <w:pPr>
        <w:pStyle w:val="Normal"/>
        <w:jc w:val="center"/>
        <w:rPr/>
      </w:pPr>
      <w:r>
        <w:rPr/>
        <w:t>пожароопасный период 2014 – 2015г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340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ещание с руководителями о подготовке объектов жизнеобеспечения, объектов с массовым пребыванием людей, систем отопления и электроснабжения  к работе в осенне-зимний период 2014/2015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реди рабочих и служащих проведение противопожарной пропаганды и аг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к работе лиц, не прошедших первичного противопожарного инструкта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/п,</w:t>
            </w:r>
          </w:p>
          <w:p>
            <w:pPr>
              <w:pStyle w:val="Normal"/>
              <w:rPr/>
            </w:pPr>
            <w:r>
              <w:rPr/>
              <w:t>руководители учреждений,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плановый противопожарный инструктаж с руководителями подведомственных объектов и лицами, ответственными за обеспечение пожарной безопасности указанных объектов с учетом особенностей осенне-зимнего пери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/>
              <w:t>Первомай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отходов мусора и других горючих материалов с территорий подведомственного жил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4.11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территорий находящихся в собственности и прилегающей к ней  территорий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1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</w:t>
            </w:r>
          </w:p>
          <w:p>
            <w:pPr>
              <w:pStyle w:val="Normal"/>
              <w:rPr/>
            </w:pPr>
            <w:r>
              <w:rPr/>
              <w:t xml:space="preserve">ОАО «Первомайский стеклозавод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подвальных и чердачных помещений, технический подполий от мусора и других горючих материалов, по обеспечению запрета допуска к указанным помещениям посторонних л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11.201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жаробезопасное состояние объекты  жил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технического состояния и ремонта электрооборудования жилых домов и объектов с массовым пребыванием лю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,</w:t>
            </w:r>
          </w:p>
          <w:p>
            <w:pPr>
              <w:pStyle w:val="Normal"/>
              <w:rPr/>
            </w:pPr>
            <w:r>
              <w:rPr/>
              <w:t>Гл. врач,</w:t>
            </w:r>
          </w:p>
          <w:p>
            <w:pPr>
              <w:pStyle w:val="Normal"/>
              <w:rPr/>
            </w:pPr>
            <w:r>
              <w:rPr/>
              <w:t>Зав. детским садом,</w:t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содержание в исправном состоянии и своевременную очистку от льда и снега дорог, проездов, проходов к зданиям,  сооружениям, водоисточникам, а так же подступов к пожарному инвентарю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техники и приспособлений для целей пожарот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,</w:t>
            </w:r>
          </w:p>
          <w:p>
            <w:pPr>
              <w:pStyle w:val="Normal"/>
              <w:rPr/>
            </w:pPr>
            <w:r>
              <w:rPr/>
              <w:t>Ген. Директор ОАО «Первомайский стекло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благополучных семей  и граждан, склонных к правонарушениям в области пожарной безопасности и проведение профилактической работы по вопросам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 по проверке состояния дымоходов печного отопления, систем вентиляции газового отопления, их ремонту и очист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представитель ООН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сточники противопожарного водоснабжения к эксплуатации в зимний период (утеплить и регулярно очищать от снега и льда люки пожарных гидран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муналь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7:00Z</dcterms:created>
  <dc:creator>1</dc:creator>
  <dc:description/>
  <cp:keywords/>
  <dc:language>en-US</dc:language>
  <cp:lastModifiedBy>Admin</cp:lastModifiedBy>
  <cp:lastPrinted>2014-09-17T09:15:00Z</cp:lastPrinted>
  <dcterms:modified xsi:type="dcterms:W3CDTF">2014-09-30T08:06:00Z</dcterms:modified>
  <cp:revision>91</cp:revision>
  <dc:subject/>
  <dc:title>ГЛАВА  МУНИЦИПАЛЬНОГО  ОБРАЗОВАНИЯ  ПЕРВОМАЙСКОГО СЕЛЬСКОГО ПОСЕЛЕНИЯ  ШУМЯЧСКОГО  РАЙОНА  СМОЛЕНСКОЙ  ОБЛАСТИ</dc:title>
</cp:coreProperties>
</file>