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АЦИЯ ПЕРВОМАЙ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10 »      09        </w:t>
      </w:r>
      <w:r>
        <w:rPr>
          <w:rFonts w:cs="Palatino Linotype" w:ascii="Palatino Linotype" w:hAnsi="Palatino Linotype"/>
          <w:sz w:val="28"/>
          <w:szCs w:val="28"/>
        </w:rPr>
        <w:t xml:space="preserve"> 2014года  № 60 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и  земельных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ков,              относящихся       к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      собственности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 района     Смоленской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    в            собственность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умячский      район»  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пунктом 4 статьи 14 Федерального закона от 16.10.1013 года №131 ФЗ «Об общих принципах организации местного самоуправления в Российской Федерации», на основании  решения Совета депутатов Первомайского сельского поселения Шумячского района Смоленской области «О безвозмездной передаче в собственность муниципального образования «Шумячский  район» Смоленской области Муниципального унитарного предприятия «Коммунальщик» муниципального образования  Первомайского сельского поселения Шумячского района Смоленской области как имущественного комплекса от 15.08.2014г. № 34 , решения Совета депутатов Первомайского сельского поселения Шумячского района Смоленской области «О безвозмездной передаче объектов муниципальной собственности Первомайского сельского поселения Шумячского района Смоленской области  в собственность  муниципального образования  «Шумячский  район»  Смоленской области от 15.08.2014г № 35, решения Шумячского районного Совета депутатов «О приеме в собственность  муниципального образования «Шумячский район» Смоленской области имущества и земельных участков, относящихся к муниципальной собственности Первомайского сельского поселения Шумячского района Смоленской области» от 26.08.2014 года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ередать  в собственность  муниципального образования  «Шумячский район» Смоленской области на безвозмездной основе Муниципальное унитарное предприятие «Коммунальщик» муниципального образования Первомайского сельского поселения Шумячского района Смоленской области как имущественный комплекс (приложение № 1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ередать  в собственность муниципального образования «Шумячский район» Смоленской области на безвозмездной основе  объекты жилищного фонда относящиеся к муниципальной собственности Первомайского сельского поселения Шумячского района Смоленской области  (приложение № 3)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ередать в собственность муниципального образования «Шумячский  район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на безвозмездной основе земельные участки  относящиеся к муниципальной собственности Первомайского сельского поселения Шумячского района Смоленской области (приложение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Старшему менеджеру Администрации Первомайского сельского поселения Ефременковой Т.М подготовить и предоставить на утверждение акты приема-передачи имущества и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Шумячского района Смоленской области                              Н.В. Васильева</w:t>
        <w:tab/>
        <w:tab/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kern w:val="2"/>
      <w:sz w:val="28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278" w:hanging="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02:00Z</dcterms:created>
  <dc:creator>~</dc:creator>
  <dc:description/>
  <cp:keywords/>
  <dc:language>en-US</dc:language>
  <cp:lastModifiedBy>Admin</cp:lastModifiedBy>
  <cp:lastPrinted>2014-09-10T12:09:00Z</cp:lastPrinted>
  <dcterms:modified xsi:type="dcterms:W3CDTF">2014-09-30T08:04:00Z</dcterms:modified>
  <cp:revision>90</cp:revision>
  <dc:subject/>
  <dc:title>Об утверждении порядка ведения государственной долговой книги Смоленской области в Департаменте финансов, бюджета и государств</dc:title>
</cp:coreProperties>
</file>