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АДМИНИСТРАЦИЯ ПЕРВОМАЙСКОГО СЕЛЬСКОГО ПОСЕЛЕНИЯ</w:t>
      </w:r>
    </w:p>
    <w:p>
      <w:pPr>
        <w:pStyle w:val="Heading2"/>
        <w:ind w:firstLine="720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3"/>
        <w:ind w:firstLine="720"/>
        <w:rPr/>
      </w:pP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>от « 29  »___08___   2014 года  № 58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alatino Linotype" w:ascii="Palatino Linotype" w:hAnsi="Palatino Linotype"/>
          <w:sz w:val="28"/>
          <w:lang w:val="en-US"/>
        </w:rPr>
        <w:t>c</w:t>
      </w:r>
      <w:r>
        <w:rPr>
          <w:rFonts w:cs="Palatino Linotype" w:ascii="Palatino Linotype" w:hAnsi="Palatino Linotype"/>
          <w:sz w:val="28"/>
        </w:rPr>
        <w:t>. Первомай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осенней ярмар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ем Администрации Смоленской области от 25.08.2010 г. № 498  «Об утверждении порядка организации на территории Смоленской области ярмарок и продажи товаров на ярмарках на территории Смоле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овать осеннюю ярмарку для продажи сельскохозяйственной продукции, производимой в личных подсобных хозяйствах граждан, а также промышленных и продовольственных товаров ( далее ярмар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план мероприятий по организации ярма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размеры платы за предоставление одного торгового места                      ( площадью 6 кв. метров) на открытых площадках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ручить муниципальному унитарному предприятию «Коммунальщик» Первомайского сельского поселения  проведение ярмарки, заключение договоров на предоставление торговых мест и осуществление сбора платы за предоставление торговых мест на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Н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УТВЕРЖДЕНЫ </w:t>
      </w:r>
    </w:p>
    <w:p>
      <w:pPr>
        <w:pStyle w:val="Heading1"/>
        <w:rPr/>
      </w:pPr>
      <w:r>
        <w:rPr/>
        <w:t xml:space="preserve">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Шумячского 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 29.08.2014 г. № 58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ты за предоставление одного торгового места (площадью 6 кв. м.) на  осенней ярмарке (открытые площадки) проводимой муниципальным унитарным предприятием «Коммунальщик» Первомайского сельского поселения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896"/>
        <w:gridCol w:w="1541"/>
        <w:gridCol w:w="1742"/>
      </w:tblGrid>
      <w:tr>
        <w:trPr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орговли 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ней недели и размеры платы за 1 день,  в рублях</w:t>
            </w:r>
          </w:p>
        </w:tc>
      </w:tr>
      <w:tr>
        <w:trPr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ля промышленными товарам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в переносной палат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емян, семеч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саженцев, рассад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ковровыми издели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запасными частя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мебелью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продовольственными товар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жа живой птиц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с автомоби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</w:tbl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гражданам, проживающим на территории Первомайского сельского поселения, ведущим крестьянское (фермерское) хозяйство, личное подсобное хозяйство, занимающимся садоводством, огородничеством и реализующим продукцию собственного производства, торговые места на ярмарке предоставляются бесплатно.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20" w:hanging="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20" w:hanging="0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умячского района Смоленской области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29.08.2014 года № 58</w:t>
      </w:r>
      <w:r>
        <w:rPr>
          <w:szCs w:val="28"/>
        </w:rPr>
        <w:t xml:space="preserve">                          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 осенней ярмарки  ( далее ярмарка)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>Места проведения ярмарки:</w:t>
      </w:r>
    </w:p>
    <w:p>
      <w:pPr>
        <w:pStyle w:val="Normal"/>
        <w:ind w:left="36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емельный участок, расположенный между домом № 9 улица Советская и торговым центром «Первомайский»</w:t>
      </w:r>
    </w:p>
    <w:p>
      <w:pPr>
        <w:pStyle w:val="2"/>
        <w:rPr/>
      </w:pPr>
      <w:r>
        <w:rPr/>
        <w:t xml:space="preserve">      </w:t>
      </w:r>
      <w:r>
        <w:rPr/>
        <w:t>2. Время проведения ярмарки с 01 сентября 2014 года по 30 ноября 2014 года.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жим работы ярмарки:</w:t>
      </w:r>
    </w:p>
    <w:p>
      <w:pPr>
        <w:pStyle w:val="Normal"/>
        <w:numPr>
          <w:ilvl w:val="0"/>
          <w:numId w:val="3"/>
        </w:numPr>
        <w:ind w:left="795" w:right="20" w:hanging="360"/>
        <w:rPr>
          <w:sz w:val="28"/>
          <w:szCs w:val="28"/>
        </w:rPr>
      </w:pPr>
      <w:r>
        <w:rPr>
          <w:sz w:val="28"/>
          <w:szCs w:val="28"/>
        </w:rPr>
        <w:t>вторник -  пятница- с 8.00 до 15.00 часов.</w:t>
      </w:r>
    </w:p>
    <w:p>
      <w:pPr>
        <w:pStyle w:val="Normal"/>
        <w:ind w:left="435" w:right="20" w:hanging="0"/>
        <w:rPr>
          <w:sz w:val="28"/>
          <w:szCs w:val="28"/>
        </w:rPr>
      </w:pPr>
      <w:r>
        <w:rPr>
          <w:sz w:val="28"/>
          <w:szCs w:val="28"/>
        </w:rPr>
        <w:t>-   суббота -  воскресенье с 7.00 до 15.00 часов ,  выходной день - понедельник.</w:t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ind w:right="20" w:hanging="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45:00Z</dcterms:created>
  <dc:creator>1</dc:creator>
  <dc:description/>
  <cp:keywords/>
  <dc:language>en-US</dc:language>
  <cp:lastModifiedBy>Admin</cp:lastModifiedBy>
  <cp:lastPrinted>2014-09-01T10:54:00Z</cp:lastPrinted>
  <dcterms:modified xsi:type="dcterms:W3CDTF">2014-09-03T10:38:00Z</dcterms:modified>
  <cp:revision>44</cp:revision>
  <dc:subject/>
  <dc:title>ПРОЕКТ</dc:title>
</cp:coreProperties>
</file>