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9  </w:t>
      </w:r>
      <w:r>
        <w:rPr>
          <w:rFonts w:cs="Palatino Linotype" w:ascii="Palatino Linotype" w:hAnsi="Palatino Linotype"/>
          <w:sz w:val="28"/>
          <w:szCs w:val="28"/>
        </w:rPr>
        <w:t>» __08___   2014 года  №   5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 адреса 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Ратниковой Зои Сергеевны от 19.08.2014 года, паспорта 66 06 № 256716, выданного ТП в пгт Шумячи МО УФМС России по Смоленской области  03.11.2007 года, кадастрового паспорта земельного участка от 22.04.2011 года № 6724/201/11-25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номером 67:24:0180101:226, площадью 1100 кв. м. адрес: Смоленская область, Шумячский район, село Первомайский, улица Гвардейская, дом 15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И.п. Главы Администрации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В. Васильев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3-31T16:01:00Z</cp:lastPrinted>
  <dcterms:modified xsi:type="dcterms:W3CDTF">2014-09-03T08:37:00Z</dcterms:modified>
  <cp:revision>43</cp:revision>
  <dc:subject/>
  <dc:title> </dc:title>
</cp:coreProperties>
</file>