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15   » 08  2014 года  №   5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Тюльпиновой Татьяны Ивановны от 14.08.2014 года, паспорта 66 04 № 115330, выданного ОВД Починковского района Смоленской области  26.02.2006 года, кадастрового паспорта от 31.07.2014 года № 6700/301/2014-254277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 0180101:1697, площадью 1400 кв. м.,  адрес: Смоленская область, Шумячский район, село Первомайский,  улица Краснофлотская,  дом 15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И.п. Главы Администрации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В. Василье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8-13T16:23:00Z</cp:lastPrinted>
  <dcterms:modified xsi:type="dcterms:W3CDTF">2014-08-15T11:55:00Z</dcterms:modified>
  <cp:revision>29</cp:revision>
  <dc:subject/>
  <dc:title> </dc:title>
</cp:coreProperties>
</file>