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07 »07 2014 года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1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сельского поселения Шумячского района Смоленской области от 04</w:t>
            </w:r>
            <w:r>
              <w:rPr>
                <w:bCs/>
                <w:sz w:val="28"/>
                <w:szCs w:val="28"/>
              </w:rPr>
              <w:t>.12.2012 г. № 8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2.03.2007 г. № 25-ФЗ «О муниципальной службе Российской Федерации», Уставом Первомайского сельского поселения Шумячского района  Смоленской области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с т а н о в л я е т 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вомайского сельского поселения Шумячского района Смоленской области от 04.12.2012 г. № 89 «Об утверждении Порядка 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Первомайского сельского поселения Шумячского района  Смоленской области и предоставления этих сведений средствам массовой информации для опубликования» (в ред. от 13.05.2013 г. № 46)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е постановления после слов «о доходах,» добавить слов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ах,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реамбулы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.12.2008 г. № 273-ФЗ «О противодействии коррупции», от 02.03.2007 г. № 25-ФЗ «О муниципальной службе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ам</w:t>
        </w:r>
      </w:hyperlink>
      <w:r>
        <w:rPr>
          <w:sz w:val="28"/>
          <w:szCs w:val="28"/>
        </w:rPr>
        <w:t xml:space="preserve">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рвомайского сельского поселения Шумячского района Смоленской области»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после слов «о доходах,» добавить слово  «расходах,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утвержденного постановлением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после слов «о доходах,» добавить слово «расходах,»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Настоящий Порядок размещения сведений о доходах, рас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Первомайского сельского поселения Шумячского района Смоленской области и предоставления этих сведений средствам массовой информации для опубликования (далее – Порядок) разработан в соответствии с Федеральным законом от 25.12.2008 г. </w:t>
      </w:r>
      <w:hyperlink r:id="rId6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от  02.03.2007 г. № 25-ФЗ «О муниципальной службе Российской Федерации»,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решением  Совета депутатов Первомайского сельского поселения Шумячского района Смоленской области от 22..10.2009 г. № 28 «Об утверждении перечня должностей муниципальной службы в Администрации Первомайского сельского поселения Шумячского района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» (далее – Перечень) и устанавливает обязанности специалиста Администрации Первомайского сельского поселения Шумячского района Смоленской области  по размещению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Администрации Первомайского сельского поселения Шумячского района Смоленской област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 Администрации Первомайского сельского поселения Шумячского района Смоленской области, а также по предоставлению этих сведений средствам массовой информации для опубликования в связи с их запросами.»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3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о доходах,» добавить слово «расходах,»;</w:t>
      </w:r>
    </w:p>
    <w:p>
      <w:pPr>
        <w:pStyle w:val="Normal"/>
        <w:numPr>
          <w:ilvl w:val="3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)» после слов «доход» добавить слово «и расход,»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numPr>
          <w:ilvl w:val="3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 «о доходах,» добавить слово «расходах,»;</w:t>
      </w:r>
    </w:p>
    <w:p>
      <w:pPr>
        <w:pStyle w:val="Normal"/>
        <w:numPr>
          <w:ilvl w:val="3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)» после слов «доходах» добавить слова «и расходах»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numPr>
          <w:ilvl w:val="3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после слов «Сведения о доходах,» добавить слово «расходах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справок о доходах,» добавить слово «расходах,»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после слов «о доходах,» добавить слово «расходах,»;          после слов «справок о доходах,» добавить слово «расходах,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района Смоленской области                                          Н.Ф. Андр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06CF26E4AB64EA8C967EBE3AE82447E5489F9040E81070FD35FE05Fy1bFF" TargetMode="External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yperlink" Target="consultantplus://offline/ref=7A006CF26E4AB64EA8C967EBE3AE82447E548FF1020081070FD35FE05Fy1bFF" TargetMode="External"/><Relationship Id="rId5" Type="http://schemas.openxmlformats.org/officeDocument/2006/relationships/hyperlink" Target="consultantplus://offline/ref=7A006CF26E4AB64EA8C966E5F6AE82447E538EF5040081070FD35FE05Fy1bFF" TargetMode="External"/><Relationship Id="rId6" Type="http://schemas.openxmlformats.org/officeDocument/2006/relationships/hyperlink" Target="consultantplus://offline/ref=B345E2CBB77CF403CF7530112F0415157CC95F775D558FE3FA0F5D106F8B7F4D7F36C7DBYBx1F" TargetMode="External"/><Relationship Id="rId7" Type="http://schemas.openxmlformats.org/officeDocument/2006/relationships/hyperlink" Target="consultantplus://offline/ref=7A006CF26E4AB64EA8C967EBE3AE82447E548FF1020081070FD35FE05Fy1bF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9:00Z</dcterms:created>
  <dc:creator>1</dc:creator>
  <dc:description/>
  <cp:keywords/>
  <dc:language>en-US</dc:language>
  <cp:lastModifiedBy>Admin</cp:lastModifiedBy>
  <cp:lastPrinted>2014-06-17T12:14:00Z</cp:lastPrinted>
  <dcterms:modified xsi:type="dcterms:W3CDTF">2014-07-28T13:37:00Z</dcterms:modified>
  <cp:revision>7</cp:revision>
  <dc:subject/>
  <dc:title>О назначении ответственного лица</dc:title>
</cp:coreProperties>
</file>