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03»  июля  2014 года  №   4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ихайловой Галины Николаевны от 02.07.2014 года, паспорта 45 10 № 169545, выданного Отделением по району Перово ОУФМС России по гор. Москве в ВАО  11.06.2009 года, кадастрового паспорта земельного участка от 24.08.2012 года № 6700/301/2012-7496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824, площадью 1 554 кв. м. с улицы Никольская села Первомайский Шумячского района Смоленской области на адрес: Смоленская область, Шумячский район, село Первомайский,  2-ой Никольский переулок, дом 4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6:00Z</dcterms:created>
  <dc:creator>1</dc:creator>
  <dc:description/>
  <cp:keywords/>
  <dc:language>en-US</dc:language>
  <cp:lastModifiedBy>Admin</cp:lastModifiedBy>
  <cp:lastPrinted>2011-07-06T16:16:00Z</cp:lastPrinted>
  <dcterms:modified xsi:type="dcterms:W3CDTF">2014-07-28T13:35:00Z</dcterms:modified>
  <cp:revision>3</cp:revision>
  <dc:subject/>
  <dc:title> </dc:title>
</cp:coreProperties>
</file>