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6» 06  2014 года  № 43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Административный регламент Администрации Первомайского сельского поселения Шумячского района Смоленской области по предоставлению муниципальной услуги 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Администрации Первомайского сельского поселения Шумячского района Смоленской области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утвержденный    постановлением Администрации Первомайского сельского поселения Шумячского района Смоленской    области   от    18.06.2014 г. № 41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Администрации Первомайского сельского поселения Шумячского района Смоленской области по предоставлению муниципальной услуги 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Администрации Первомайского сельского поселения Шумячского района Смоленской области », утвержденный    постановлением Администрации Первомайского сельского поселения Шумячского района Смоленской    области   от    18.06.2014 г. № 41 следующи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1. 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Пункте 1.2  исключив  слова  « проживающие  на территории Смоленской области и 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 в  силу 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Н.Ф. Андр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4">
    <w:name w:val="!Разделы документа Знак Знак"/>
    <w:basedOn w:val="Style12"/>
    <w:qFormat/>
    <w:rPr>
      <w:rFonts w:ascii="Arial" w:hAnsi="Arial" w:cs="Arial"/>
      <w:iCs/>
      <w:sz w:val="30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(3)_"/>
    <w:basedOn w:val="Style12"/>
    <w:qFormat/>
    <w:rPr>
      <w:spacing w:val="2"/>
      <w:sz w:val="21"/>
      <w:szCs w:val="21"/>
      <w:shd w:fill="FFFFFF" w:val="clear"/>
      <w:lang w:bidi="ar-SA"/>
    </w:rPr>
  </w:style>
  <w:style w:type="character" w:styleId="Style15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Style16">
    <w:name w:val="Без интервала Знак"/>
    <w:basedOn w:val="Style12"/>
    <w:qFormat/>
    <w:rPr>
      <w:sz w:val="28"/>
      <w:szCs w:val="28"/>
      <w:lang w:val="ru-RU" w:bidi="ar-SA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31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3:00Z</dcterms:created>
  <dc:creator>Хозяин</dc:creator>
  <dc:description/>
  <cp:keywords/>
  <dc:language>en-US</dc:language>
  <cp:lastModifiedBy>Admin</cp:lastModifiedBy>
  <cp:lastPrinted>2014-06-26T10:23:00Z</cp:lastPrinted>
  <dcterms:modified xsi:type="dcterms:W3CDTF">2014-07-03T08:37:00Z</dcterms:modified>
  <cp:revision>71</cp:revision>
  <dc:subject/>
  <dc:title/>
</cp:coreProperties>
</file>