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 » 06 2014 года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0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ервомайского сельского поселения Шумячского района Смоленской области  по рассмотрению обращений, связанных с исчислением стажа замещения муниципальных должностей в Администрации Первомайского  сельского поселения Шумячского района Смоленской области, утвержденный постановлением Главы муниципального образования  Первомайского сельского поселения Шумячского района Смоленской области от 30.12.2005 г. № 13 (в редакции от 21.12.2009 г. № 4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Первомайского сельского поселения Шумячского района Смолен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 комиссии Первомайского сельского поселения Шумячского района Смоленской области  по рассмотрению обращений, связанных с исчислением стажа замещения муниципальных должностей в Администрации Первомайского  сельского поселения Шумячского района Смоленской области от 30.12.2005 г. № 13 (в редакции от 21.12.2009г. № 4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 Ковалькова Нина Александровна - ведущий специалист Администрации Первомайского сельского поселения Шумячского района Смоленской области,  член комиссии»  заменить позицией следующего содержания: « Менжуренкова Надежда Федоровна – старший инспектор Администрации Первомайского сельского поселения Шумячского района Смоленской области , член комиссии».</w:t>
      </w:r>
    </w:p>
    <w:p>
      <w:pPr>
        <w:pStyle w:val="Normal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 Смоленской области                                              Н.Ф. Андре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Admin</cp:lastModifiedBy>
  <cp:lastPrinted>2014-06-17T12:02:00Z</cp:lastPrinted>
  <dcterms:modified xsi:type="dcterms:W3CDTF">2014-06-19T07:31:00Z</dcterms:modified>
  <cp:revision>111</cp:revision>
  <dc:subject/>
  <dc:title>Постановление</dc:title>
</cp:coreProperties>
</file>