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8 » 05 2014 года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209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валификационные требования для замещения должностей муниципальной службы в Администрации Первомайского сельского поселения Шумячского района Смоленской области, утвержденные постановлением Администрации Первомайского сель- ского поселения Шумячского района Смоленской области от 14.08.2009 г. № 20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" w:right="4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9 ноября 2007 г. № 109-з «Об отдельных вопросах муниципальной службы Смоленс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законов Смоленской области от 30.06.2008 г. № 81-з, от 14.07.2008 г. № 94-з, от 02.06.2010 г. № 38-з, от 23.06.2011 г. № 33-з, от 30.09.2011 г. № 71-з, от 29.10.2012 г. № 81-з, от 21.12.2012  г. № 122-з, от 28.02.2013 г. № 23-з, от 20.06.2013 г. № 81-з, от 26.12.2013  г. № 165-з, от 25.03.2014 г. № 27-з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 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квалификационные требования для замещения должностей муниципальной службы в Администрации Первомайского сельского поселения Шумячского района  Смоленской области, утверждённые постановлением Администрации Первомайского сельского поселения Шумячского района  Смоленской области от 14.08.2009 г. № 20 «Об утверждении квалификационных требований для замещения должностей муниципальной службы в Администрации Первомайского сельского поселения Шумячского района Смоленской области» (в редакции постановления Администрации  Первомайского сельского поселения Шумячского района  Смоленской области от 18.12.2012 г. № 93) (далее - Требования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1) - 4) пункта 1 Требования слово «профессиональное» исключить.</w:t>
      </w:r>
    </w:p>
    <w:p>
      <w:pPr>
        <w:pStyle w:val="Normal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 Смоленской области                                              Н.Ф. Андре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2:00Z</dcterms:created>
  <dc:creator>Специалист</dc:creator>
  <dc:description/>
  <cp:keywords/>
  <dc:language>en-US</dc:language>
  <cp:lastModifiedBy>Admin</cp:lastModifiedBy>
  <cp:lastPrinted>2014-05-28T09:44:00Z</cp:lastPrinted>
  <dcterms:modified xsi:type="dcterms:W3CDTF">2014-06-05T08:43:00Z</dcterms:modified>
  <cp:revision>108</cp:revision>
  <dc:subject/>
  <dc:title>Постановление</dc:title>
</cp:coreProperties>
</file>