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СЕЛЬСКОГО ПОСЕЛЕНИЯ 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 07.05.2014 года  № 31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с.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3140"/>
      </w:tblGrid>
      <w:tr>
        <w:trPr/>
        <w:tc>
          <w:tcPr>
            <w:tcW w:w="4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постановке  на  учет  в  качестве нуждающихся в жилом помещении 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49-51 Жилищного кодекса Российской Федерации,  Указом Президента Российской Федерации от 07.05.2008 № 714 "Об обеспечении жильем ветеранов Великой Отечественной войны 1941-1945 годов", письмом заместителя министра регионального развития Российской Федерации от 18.01.2010       № 809-СК/07, областным законом от 13.03.2006г.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, заявлением Ананченковой Екатерины Елисеевны, проживающей по адресу:  ул. Первомайская,  д.14, с.  Первомайский, Шумячский район, Смоленская область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    п о с т а н о в л я е 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 Поставить  Ананченкову Екатерину Елисеевну , 02.01.1933 года рождения, проживающую по адресу: Смоленская область, Шумячский район, с. Первомайский, ул. Первомайская,  д.14,  на учет в качестве нуждающейся в улучшении жилищных условий как члена семьи умершего ветерана  Великой Отечественной войны,  состав семьи -  один  человек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ind w:hanging="0"/>
        <w:jc w:val="left"/>
        <w:rPr/>
      </w:pPr>
      <w:r>
        <w:rPr>
          <w:szCs w:val="28"/>
        </w:rPr>
        <w:t>Шумячского района Смоленской области                                                 Н. Ф. Андреев</w:t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2:00Z</dcterms:created>
  <dc:creator>User</dc:creator>
  <dc:description/>
  <cp:keywords/>
  <dc:language>en-US</dc:language>
  <cp:lastModifiedBy>Admin</cp:lastModifiedBy>
  <cp:lastPrinted>2014-05-07T15:41:00Z</cp:lastPrinted>
  <dcterms:modified xsi:type="dcterms:W3CDTF">2014-05-22T07:06:00Z</dcterms:modified>
  <cp:revision>37</cp:revision>
  <dc:subject/>
  <dc:title>                               Российская  Федерация       </dc:title>
</cp:coreProperties>
</file>