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14 апреля  2014 года  №   24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присвоении  адреса 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Яковлева Владимира Петровича от 11.04.2014 года, паспорта 66 00 № 132082, выданного Шумячским РОВД Смоленской области  16.03.2001 года, кадастрового паспорта земельного участка от 07.04.2014 года № 6700/301/2014-142083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своить земельному участку с кадастровым номером 67:24:0180101:655, площадью 1110 кв. м. адрес: Смоленская область, Шумячский район, село Первомайский, улица Первомайская, дом 15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Администрации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Н.Ф. Андреев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in</cp:lastModifiedBy>
  <cp:lastPrinted>2014-03-31T16:01:00Z</cp:lastPrinted>
  <dcterms:modified xsi:type="dcterms:W3CDTF">2014-05-06T12:25:00Z</dcterms:modified>
  <cp:revision>46</cp:revision>
  <dc:subject/>
  <dc:title> </dc:title>
</cp:coreProperties>
</file>