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РВОМАЙСКОГО  СЕЛЬСКОГО  ПОСЕЛЕНИЯ ШУМЯЧСКОГО РАЙОНА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 « 31  » марта 2014 года  № 2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        утверждении      исполнении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бюджета  Первомайского  сельского</w:t>
      </w:r>
    </w:p>
    <w:p>
      <w:pPr>
        <w:pStyle w:val="Heading1"/>
        <w:tabs>
          <w:tab w:val="clear" w:pos="708"/>
          <w:tab w:val="left" w:pos="45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ения     Шумячского     района</w:t>
      </w:r>
    </w:p>
    <w:p>
      <w:pPr>
        <w:pStyle w:val="Heading1"/>
        <w:tabs>
          <w:tab w:val="clear" w:pos="708"/>
          <w:tab w:val="left" w:pos="45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за 2013 год</w:t>
      </w:r>
    </w:p>
    <w:p>
      <w:pPr>
        <w:pStyle w:val="Heading1"/>
        <w:tabs>
          <w:tab w:val="clear" w:pos="708"/>
          <w:tab w:val="left" w:pos="45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ст. 12 Положения о бюджетном процессе в Первомайском сельском поселении Шумячского района Смоленской области (утвержденного Советом депутатов Первомайского сельского поселения Шумячского  района  Смоленской области от 18.112011г. №45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 Утвердить отчет об исполнении бюджета Первомайского сельского поселения Шумячского района Смоленской области за  2013 года по доходам в сумме 4 887 428рублей 08 копеек и по расходам в сумме 4 046 161 рубль 79 копеек (профицит бюджета Первомайского сельского поселения Шумячского района Смоленской области составил 841рубль 29 копеек) согласно приложений: </w:t>
      </w:r>
    </w:p>
    <w:p>
      <w:pPr>
        <w:pStyle w:val="TextBody"/>
        <w:spacing w:before="0" w:after="0"/>
        <w:jc w:val="both"/>
        <w:rPr/>
      </w:pPr>
      <w:r>
        <w:rPr/>
        <w:t>- источники финансирования дефицита бюджета Первомайского сельского поселения Шумячского района Смоленской области за  2013 год, согласно приложения №1.</w:t>
      </w:r>
    </w:p>
    <w:p>
      <w:pPr>
        <w:pStyle w:val="TextBody"/>
        <w:spacing w:before="0" w:after="0"/>
        <w:jc w:val="both"/>
        <w:rPr/>
      </w:pPr>
      <w:r>
        <w:rPr/>
        <w:t>-доходы бюджета Первомайского сельского поселения Шумячского района Смоленской области за  2013 год, согласно приложения №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распределение бюджетных ассигнований из бюджета Первомайского сельского поселения Шумячского района Смоленской области за   2013 года  ( по разделам, подразделам, целевым статьям расходов, видам расходов ведомственной классификации расходов бюджетов  Российской Федерации), согласно приложения №3.</w:t>
      </w:r>
    </w:p>
    <w:p>
      <w:pPr>
        <w:pStyle w:val="TextBody"/>
        <w:spacing w:before="0" w:after="0"/>
        <w:jc w:val="both"/>
        <w:rPr/>
      </w:pPr>
      <w:r>
        <w:rPr/>
        <w:t>- ведомственная структура расходов бюджета Первомайского сельского поселения Шумячского района Смоленской области за 2013 год (распределение бюджетных ассигнований по разделам, подразделам, целевым статьям расходов, видам расходов бюджета), согласно приложения №4.</w:t>
      </w:r>
    </w:p>
    <w:p>
      <w:pPr>
        <w:pStyle w:val="TextBody"/>
        <w:spacing w:before="0" w:after="0"/>
        <w:jc w:val="both"/>
        <w:rPr/>
      </w:pPr>
      <w:r>
        <w:rPr/>
        <w:t>-отчет об исполнении средств резервного фонда Администрации Первомайского сельского поселения Шумячского района Смоленской области, согласно приложения №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Направить исполнении бюджета Первомайского сельского поселения Шумячского района Смоленской области за  2013 года в Совет депутатов Первомайского сельского поселения Шумячского района Смоленской области на рассмотрение.</w:t>
      </w:r>
    </w:p>
    <w:p>
      <w:pPr>
        <w:pStyle w:val="TextBody"/>
        <w:rPr/>
      </w:pPr>
      <w:r>
        <w:rPr/>
        <w:t>3.Настоящее постановление вступает в силу с момента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keepLines/>
        <w:widowControl w:val="false"/>
        <w:spacing w:lineRule="atLeast" w:line="240" w:before="0" w:after="0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keepLines/>
        <w:widowControl w:val="false"/>
        <w:spacing w:lineRule="atLeast" w:line="240" w:before="0" w:after="0"/>
        <w:rPr/>
      </w:pPr>
      <w:r>
        <w:rPr/>
        <w:t xml:space="preserve"> </w:t>
      </w:r>
      <w:r>
        <w:rPr/>
        <w:t xml:space="preserve">Первомайского сельского поселения                     </w:t>
      </w:r>
    </w:p>
    <w:p>
      <w:pPr>
        <w:pStyle w:val="TextBody"/>
        <w:keepLines/>
        <w:widowControl w:val="false"/>
        <w:spacing w:lineRule="atLeast" w:line="240" w:before="0" w:after="0"/>
        <w:rPr/>
      </w:pPr>
      <w:r>
        <w:rPr/>
        <w:t xml:space="preserve"> </w:t>
      </w:r>
      <w:r>
        <w:rPr/>
        <w:t xml:space="preserve">Шумячского района Смоленской области                           Н.Ф. Андреев      </w:t>
      </w:r>
    </w:p>
    <w:p>
      <w:pPr>
        <w:pStyle w:val="TextBody"/>
        <w:spacing w:lineRule="atLeast" w:line="240" w:before="0" w:after="0"/>
        <w:ind w:left="780" w:hanging="0"/>
        <w:rPr/>
      </w:pPr>
      <w:r>
        <w:rPr/>
      </w:r>
    </w:p>
    <w:p>
      <w:pPr>
        <w:pStyle w:val="TextBody"/>
        <w:spacing w:before="0" w:after="0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1 к решению Совета депутатов</w:t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ервомайского сельского  поселения  Шумячского                                                                                                   </w:t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района Смоленской области от  31 . 03 .2014г. №21</w:t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и финансирования дефицита бюджета Первомайского сельского поселения Шумячского района Смоленской области за  2013 год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(рублей</w:t>
      </w:r>
      <w:r>
        <w:rPr/>
        <w:t>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55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0 00 00 00 0000 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41 266,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41 266,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0 00 00 0000 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4 887 428,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4 887 428,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00 0000 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4 887 428,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10 0000 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4 887 428,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0 00 00 0000 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00 0000 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10 0000 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7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Приложение № 2 к решению Совета депутатов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Первомайского сельского поселения Шумяч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района  Смоленской   области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от 31. 03 .2014г. № 21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5760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jc w:val="center"/>
        <w:rPr/>
      </w:pPr>
      <w:r>
        <w:rPr>
          <w:b/>
          <w:sz w:val="20"/>
        </w:rPr>
        <w:t xml:space="preserve">ПРОГНОЗИРУЕМЫЕ ДОХОДЫ  БЮДЖЕТА ПЕРВОМАЙСКОГО СЕЛЬСКОГО ПОСЕЛЕНИЯ ШУМЯЧСКОГО РАЙОНА СМОЛЕНСКОЙ ОБЛАСТИ </w:t>
      </w:r>
      <w:r>
        <w:rPr>
          <w:b/>
          <w:sz w:val="28"/>
          <w:szCs w:val="28"/>
        </w:rPr>
        <w:t>за</w:t>
      </w:r>
      <w:r>
        <w:rPr>
          <w:b/>
          <w:sz w:val="20"/>
        </w:rPr>
        <w:t xml:space="preserve"> </w:t>
      </w:r>
      <w:r>
        <w:rPr>
          <w:b/>
          <w:szCs w:val="24"/>
        </w:rPr>
        <w:t xml:space="preserve">2013 </w:t>
      </w:r>
      <w:r>
        <w:rPr>
          <w:b/>
          <w:sz w:val="20"/>
        </w:rPr>
        <w:t>ГОД</w:t>
      </w:r>
    </w:p>
    <w:p>
      <w:pPr>
        <w:pStyle w:val="Web"/>
        <w:spacing w:before="0" w:after="0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4428"/>
        <w:gridCol w:w="1417"/>
        <w:gridCol w:w="1418"/>
        <w:gridCol w:w="973"/>
        <w:gridCol w:w="323"/>
        <w:gridCol w:w="13"/>
      </w:tblGrid>
      <w:tr>
        <w:trPr>
          <w:trHeight w:val="80" w:hRule="atLeast"/>
        </w:trPr>
        <w:tc>
          <w:tcPr>
            <w:tcW w:w="1057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бюджетной классификации Российской Феде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Уточненный бюджет н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Исполнено на 01.01.20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left="-426" w:right="155" w:firstLine="35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10000000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Arial Unicode MS"/>
                <w:b/>
                <w:sz w:val="16"/>
              </w:rPr>
              <w:t xml:space="preserve">Налоговые и неналоговые дохо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1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075 120,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,3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1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 513,4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2</w:t>
            </w:r>
          </w:p>
        </w:tc>
      </w:tr>
      <w:tr>
        <w:trPr>
          <w:trHeight w:val="15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00 01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30 513,4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4,2</w:t>
            </w:r>
          </w:p>
        </w:tc>
      </w:tr>
      <w:tr>
        <w:trPr>
          <w:trHeight w:val="15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10 01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5 037,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,0</w:t>
            </w:r>
          </w:p>
        </w:tc>
      </w:tr>
      <w:tr>
        <w:trPr>
          <w:trHeight w:val="15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20 01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, практикой, адвокатов учтетривших адвокатские кабинеты и других лиц, занимающихся частной практикой в соответствии со ст. 227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5 436,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8,8</w:t>
            </w:r>
          </w:p>
        </w:tc>
      </w:tr>
      <w:tr>
        <w:trPr>
          <w:trHeight w:val="15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02030 01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5 00000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524,8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2,5</w:t>
            </w:r>
          </w:p>
        </w:tc>
      </w:tr>
      <w:tr>
        <w:trPr>
          <w:trHeight w:val="15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5 0301001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524,8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2,5</w:t>
            </w:r>
          </w:p>
        </w:tc>
      </w:tr>
      <w:tr>
        <w:trPr>
          <w:trHeight w:val="55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  <w:lang w:val="en-US"/>
              </w:rPr>
              <w:t>106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НАЛОГИ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8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74 427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7,7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10 0 0000 000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4 442,6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9,9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1030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4 442,6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9,9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39 984,6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2,8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6013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, взимаемый по ставкам, установленным в соответствии пункта 1 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6 414,4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9,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 06023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, взимаемый по ставкам, установленным в соответствии пунктом 2 статьи 394 Налогового кодекса Российской Федерации и применяемым к объектам налогообложения, расположенных в граница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3 570,1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7,1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11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007 465,6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0,2</w:t>
            </w:r>
          </w:p>
        </w:tc>
      </w:tr>
      <w:tr>
        <w:trPr>
          <w:trHeight w:val="49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1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06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1 0</w:t>
            </w:r>
            <w:r>
              <w:rPr>
                <w:sz w:val="18"/>
                <w:szCs w:val="18"/>
                <w:lang w:val="en-US"/>
              </w:rPr>
              <w:t xml:space="preserve">500 00 0000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 106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6,3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10 0000  1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Доходы , получаемые в виде арендной платы за земельные участки, государственная собственность на которые не разграничена,  и которые расположены в 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 106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6,3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 547,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 06013 10 0000 4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 547,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 812 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 812 308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812 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812 308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02 01000 00 0000 1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ДОТАЦИЯ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2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252 40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00 0000 1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52 40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10  0000 15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я бюджетам поселений  на 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52 40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trHeight w:val="44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 02000 10 0000 151 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03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03 298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10 0000 15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 298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3000 00 0000 1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 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 91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10 0000 1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119 10 0000 1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беспечение, предоставления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61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4000 00 0000 1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10 0000 1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70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9 8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87 428,0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3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к постановлению Администрации Первомай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сельского 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области от  31. 03 .2014г. № 21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Cs w:val="28"/>
        </w:rPr>
        <w:t>Распределение ассигнований из бюджета Первомайского сельского поселения Шумячского района Смоленской области за  2013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rPr>
          <w:szCs w:val="28"/>
        </w:rPr>
      </w:pPr>
      <w:r>
        <w:rPr>
          <w:sz w:val="16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  рублей)</w:t>
      </w:r>
    </w:p>
    <w:tbl>
      <w:tblPr>
        <w:tblW w:w="1699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703"/>
        <w:gridCol w:w="707"/>
        <w:gridCol w:w="991"/>
        <w:gridCol w:w="707"/>
        <w:gridCol w:w="566"/>
        <w:gridCol w:w="1132"/>
        <w:gridCol w:w="1301"/>
        <w:gridCol w:w="854"/>
        <w:gridCol w:w="2160"/>
        <w:gridCol w:w="1542"/>
        <w:gridCol w:w="1542"/>
        <w:gridCol w:w="1547"/>
      </w:tblGrid>
      <w:tr>
        <w:trPr>
          <w:trHeight w:val="141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Г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01.01 2014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4 674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8 69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1</w:t>
            </w: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91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 012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 996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8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8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70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98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299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прочих налогов и 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езвозмездные и безвозвратные 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в части уплаты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от других бюджетов Р.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 из бюджета субъектов Р.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ых образований возникшие при выполнении полномочий органов местного самоуправления по вопросам местного значения при получении субсидии для софинансирования  расходов бюджетов муниципальных образований Смоленской области на финансирование  расходов, связанных с осуществлением финансового обеспечения деятельности муниципальных казенных учреждений в части уплаты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Глава местной администрации (исполнительно –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беспечение деятельности финансовых, налоговых и таможенных органов  и органов финансового (финансово-бюджетного 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70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уществление первичного учета на территориях ,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Национальная безопасность и правоохранительная деятельност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 75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5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 20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9 92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14 74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74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бюджета муниципального образования , возникающие при выполнении полномочий органов местного самоуправления по вопросам местного значения объектов жилищно-коммунального хозяйства Смоленской области на 2012-2016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бюджета муниципального образования , возникающие при выполнении полномочий органов местного самоуправления по вопросам местного значения при получении субсидии в рамках ВЦП «Капитальный ремонт и строительство шахтных колодцев» на 2012-2014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2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 45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 179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sz w:val="20"/>
                <w:lang w:val="ru-RU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ая поддержка детей сирот и детей, оставшихся  без попечения род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 жилыми помещениями детей-сирот, оставшихся без попечения родителей , а также детей находящихся под опекой (попечительством), не имеющих , не имеющих  закрепленного жилого пом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ое обеспечение 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пециаль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роприятия в области  здравоохранения, спорта , и физической культур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i/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89 808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6 161,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9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4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к постановлению Администрации Первомай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сельского 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области от 31. 03 .2014г. № 21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16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Ведомственная структура расходов  бюджета Первомайского                    сельского поселения Шумячского района Смоленской области за  2013 год (распределение бюджетных ассигнований по разделам, подразделам, целевым статьям и видам расходов классификации расходов бюджета)</w:t>
      </w:r>
      <w:r>
        <w:rPr>
          <w:sz w:val="16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лей)</w:t>
      </w:r>
    </w:p>
    <w:tbl>
      <w:tblPr>
        <w:tblW w:w="17698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703"/>
        <w:gridCol w:w="703"/>
        <w:gridCol w:w="707"/>
        <w:gridCol w:w="991"/>
        <w:gridCol w:w="707"/>
        <w:gridCol w:w="566"/>
        <w:gridCol w:w="1132"/>
        <w:gridCol w:w="1301"/>
        <w:gridCol w:w="854"/>
        <w:gridCol w:w="2160"/>
        <w:gridCol w:w="1542"/>
        <w:gridCol w:w="1542"/>
        <w:gridCol w:w="1547"/>
      </w:tblGrid>
      <w:tr>
        <w:trPr>
          <w:trHeight w:val="141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Г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01.01 2014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4 674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8 69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1</w:t>
            </w: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91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 012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 99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8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8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70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98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299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прочих налогов и 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езвозмездные и безвозвратные 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в части уплаты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от других бюджетов Р.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 из бюджета субъектов Р.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ых образований возникшие при выполнении полномочий органов местного самоуправления по вопросам местного значения при получении субсидии для софинансирования  расходов бюджетов муниципальных образований Смоленской области на финансирование  расходов, связанных с осуществлением финансового обеспечения деятельности муниципальных казенных учреждений в части уплаты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Глава местной администрации (исполнительно –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беспечение деятельности финансовых, налоговых и таможенных органов  и органов финансового (финансово-бюджетного 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70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уществление первичного учета на территориях ,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Национальная безопасность и правоохранительная деятельност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 75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2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59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 20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9 92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74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74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бюджета муниципального образования , возникающие при выполнении полномочий органов местного самоуправления по вопросам местного значения объектов жилищно-коммунального хозяйства Смоленской области на 2012-2016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бюджета муниципального образования , возникающие при выполнении полномочий органов местного самоуправления по вопросам местного значения при получении субсидии в рамках ВЦП «Капитальный ремонт и строительство шахтных колодцев» на 2012-2014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2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 45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 179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Прочая закупка товаров, работ и </w:t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ая поддержка детей сирот и детей, оставшихся  без попечения род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 жилыми помещениями детей-сирот, оставшихся без попечения родителей , а также детей находящихся под опекой (попечительством), не имеющих , не имеющих  закрепленного жилого пом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ое обеспечение 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пециаль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роприятия в области  здравоохранения, спорта , и физической культур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i/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89 808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6 161,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9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я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Приложение № 5к постановлению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Администрации Первомайского сель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области от 31.03.2014г. № 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использовании бюджетных ассигнований резервного фонда Администрации Первомайского сельского поселения Шумячского района Смоленской области   за 2013 года</w:t>
      </w:r>
    </w:p>
    <w:p>
      <w:pPr>
        <w:pStyle w:val="Normal"/>
        <w:tabs>
          <w:tab w:val="clear" w:pos="708"/>
          <w:tab w:val="left" w:pos="2366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(рублей)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860"/>
        <w:gridCol w:w="2385"/>
        <w:gridCol w:w="2719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Размер утвержденного резервного фон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953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7 000,00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0"/>
        <w:gridCol w:w="2145"/>
        <w:gridCol w:w="2115"/>
        <w:gridCol w:w="1350"/>
        <w:gridCol w:w="15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ата  и  № распоря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умма в соответствии с распоряж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3-р от 23.04.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Проведение праздника –Дня Поб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 000,00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Первомай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Шумячского района</w:t>
      </w:r>
    </w:p>
    <w:p>
      <w:pPr>
        <w:pStyle w:val="Normal"/>
        <w:rPr>
          <w:sz w:val="24"/>
        </w:rPr>
      </w:pPr>
      <w:r>
        <w:rPr>
          <w:sz w:val="24"/>
        </w:rPr>
        <w:t>Смоленской области                                                              Н.Ф. Андре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. менеджер                                                                          Т.М. Ефременкова</w:t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  <w:shd w:fill="FFFFFF" w:val="clear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31">
    <w:name w:val="Заголовок 3 Знак"/>
    <w:basedOn w:val="Style10"/>
    <w:qFormat/>
    <w:rPr>
      <w:b/>
      <w:sz w:val="28"/>
      <w:szCs w:val="16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0"/>
    <w:qFormat/>
    <w:rPr>
      <w:sz w:val="32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0"/>
    <w:qFormat/>
    <w:rPr>
      <w:b/>
      <w:bCs w:val="false"/>
      <w:sz w:val="20"/>
    </w:rPr>
  </w:style>
  <w:style w:type="character" w:styleId="22">
    <w:name w:val="Основной текст 2 Знак"/>
    <w:basedOn w:val="Style10"/>
    <w:qFormat/>
    <w:rPr>
      <w:sz w:val="28"/>
      <w:szCs w:val="24"/>
      <w:shd w:fill="FFFFFF" w:val="clear"/>
    </w:rPr>
  </w:style>
  <w:style w:type="character" w:styleId="13">
    <w:name w:val="Название Знак1"/>
    <w:basedOn w:val="Style1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7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10"/>
    <w:qFormat/>
    <w:rPr>
      <w:sz w:val="28"/>
      <w:szCs w:val="24"/>
    </w:rPr>
  </w:style>
  <w:style w:type="character" w:styleId="16">
    <w:name w:val="Основной текст с отступом Знак1"/>
    <w:basedOn w:val="Style10"/>
    <w:qFormat/>
    <w:rPr>
      <w:sz w:val="28"/>
      <w:szCs w:val="24"/>
    </w:rPr>
  </w:style>
  <w:style w:type="character" w:styleId="17">
    <w:name w:val="Верхний колонтитул Знак1"/>
    <w:basedOn w:val="Style10"/>
    <w:qFormat/>
    <w:rPr>
      <w:sz w:val="28"/>
      <w:szCs w:val="24"/>
    </w:rPr>
  </w:style>
  <w:style w:type="character" w:styleId="18">
    <w:name w:val="Нижний колонтитул Знак1"/>
    <w:basedOn w:val="Style10"/>
    <w:qFormat/>
    <w:rPr>
      <w:sz w:val="28"/>
      <w:szCs w:val="24"/>
    </w:rPr>
  </w:style>
  <w:style w:type="character" w:styleId="23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in</cp:lastModifiedBy>
  <cp:lastPrinted>2014-04-02T15:06:00Z</cp:lastPrinted>
  <dcterms:modified xsi:type="dcterms:W3CDTF">2014-04-04T11:50:00Z</dcterms:modified>
  <cp:revision>1233</cp:revision>
  <dc:subject/>
  <dc:title/>
</cp:coreProperties>
</file>