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ПЕРВОМАЙСКОГО  СЕЛЬСКОГО ПОСЕЛЕНИЯ ШУМЯЧСКОГО РАЙОНА СМОЛЕН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rPr/>
      </w:pP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 31.03.2014 года  №   20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 присвоении  адреса 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у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Семеновой Матрены Федотьевны от 20.03.2014 года, паспорта 66 01 № 392790, выданного Шумячским РОВД Смоленской области  13.03.2002 года, кадастрового паспорта земельного участка от 24.03.2014 года № 6700/301/2014-125548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рисвоить земельному участку с кадастровым номером 67:24: 0530101:2, площадью 5 800 кв. м. адрес: Смоленская область, Шумячский район, деревня Шибнево, дом 8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Администрации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Н.Ф. Андрее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44:00Z</dcterms:created>
  <dc:creator>1</dc:creator>
  <dc:description/>
  <cp:keywords/>
  <dc:language>en-US</dc:language>
  <cp:lastModifiedBy>Admin</cp:lastModifiedBy>
  <cp:lastPrinted>2014-03-31T16:01:00Z</cp:lastPrinted>
  <dcterms:modified xsi:type="dcterms:W3CDTF">2014-04-04T12:11:00Z</dcterms:modified>
  <cp:revision>6</cp:revision>
  <dc:subject/>
  <dc:title> </dc:title>
</cp:coreProperties>
</file>