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АЦИЯ 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8    </w:t>
      </w:r>
      <w:r>
        <w:rPr>
          <w:rFonts w:cs="Palatino Linotype" w:ascii="Palatino Linotype" w:hAnsi="Palatino Linotype"/>
          <w:sz w:val="28"/>
          <w:szCs w:val="28"/>
        </w:rPr>
        <w:t xml:space="preserve">»  марта   2014года  № 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18 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        сельского       поселения</w:t>
      </w:r>
    </w:p>
    <w:p>
      <w:pPr>
        <w:pStyle w:val="Normal"/>
        <w:rPr/>
      </w:pPr>
      <w:r>
        <w:rPr>
          <w:sz w:val="28"/>
          <w:szCs w:val="28"/>
        </w:rPr>
        <w:t>Шумячского   района   Смолен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   муниципальной     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  «Шумяч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   Смоленской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ставом Первомайского сельского поселения Шумячского района Смоленской области постановлением Администрации муниципального образования «Шумячский район» Смоленской области от 04.02.2014 года №37 «О безвозмездной передаче объектов муниципальной собственности муниципального образования  «Шумячский район» Смоленской области  в муниципальную собственность Первомайского сельского поселения , распоряжением Администрации муниципального образования «Шумячский район» Смоленской области от 06.02.2014 года №11-р «Об утверждении акта приема-передачи объектов основных средств», Администрация Первомайского сельского поселения Шумяч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безвозмездно с баланса Администрации муниципального образования «Шумячский район»  Смоленской области в муниципальную собственность Первомайского сельского поселения следующие объе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6"/>
        <w:gridCol w:w="1912"/>
        <w:gridCol w:w="1905"/>
        <w:gridCol w:w="19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бъектов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электросварная Д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Д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287-1101362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Д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Д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таршему менеджеру Администрации Первомайского сельского поселения внести соответствующие изменения в реестр муниципального имущест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Шумя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Н.Ф.Андрее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5:00Z</dcterms:created>
  <dc:creator>1</dc:creator>
  <dc:description/>
  <cp:keywords/>
  <dc:language>en-US</dc:language>
  <cp:lastModifiedBy>Admin</cp:lastModifiedBy>
  <cp:lastPrinted>2014-03-20T14:40:00Z</cp:lastPrinted>
  <dcterms:modified xsi:type="dcterms:W3CDTF">2014-03-25T09:45:00Z</dcterms:modified>
  <cp:revision>25</cp:revision>
  <dc:subject/>
  <dc:title> </dc:title>
</cp:coreProperties>
</file>