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30 »     12     2014 года  №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>
          <w:trHeight w:val="209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некоторых нормативных правовых актов  Администрации Первомайского сельского поселения Шумячского района Смоленской области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" w:right="4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вомайского сельского  поселения Шумячского района Смоленской обла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4.06.2013г. №50 «О конкурсной комиссии по формированию резерва управленческих кадров Первомайского сельского поселения Шумячского района Смоленской области.,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от 14.06.2013 г. № 51 «Об утверждении Порядка формирования резерва управленческих кадров Первомайского сельского поселения Шумячского района Смоленской области»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области                                           К.И. Савков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12:00Z</dcterms:created>
  <dc:creator>Специалист</dc:creator>
  <dc:description/>
  <cp:keywords/>
  <dc:language>en-US</dc:language>
  <cp:lastModifiedBy>Admin</cp:lastModifiedBy>
  <cp:lastPrinted>2015-01-14T14:26:00Z</cp:lastPrinted>
  <dcterms:modified xsi:type="dcterms:W3CDTF">2015-01-26T11:32:00Z</dcterms:modified>
  <cp:revision>114</cp:revision>
  <dc:subject/>
  <dc:title>Постановление</dc:title>
</cp:coreProperties>
</file>