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 29 » 12   2014 года  №12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уточнении адреса 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В связи с уточнением адреса земельного участка расположенного по адресу: Смоленская область Шумячский район село Первомайский гражданину Моржакову Николаю Петровичу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Администрация Первомайского  сельского 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 основании Правила землепользования и застройки Первомайского сельского поселения Шумячского района Смоленской области земельный участок собственника Моржакова Николая Петровича расположенного в селе Первомайский Шумячского района Смоленской области с разрешенным использованием для ведения личного подсобного хозяйства с площадью 400 квадратных метров вошедшему в черту населенного пункта присвоить адрес: Смоленская область Шумячский район село Первомайский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>Первомайского сельского поселения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4-12-29T14:35:00Z</cp:lastPrinted>
  <dcterms:modified xsi:type="dcterms:W3CDTF">2015-01-26T11:30:00Z</dcterms:modified>
  <cp:revision>49</cp:revision>
  <dc:subject/>
  <dc:title> </dc:title>
</cp:coreProperties>
</file>