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1  </w:t>
      </w:r>
      <w:r>
        <w:rPr>
          <w:rFonts w:cs="Palatino Linotype" w:ascii="Palatino Linotype" w:hAnsi="Palatino Linotype"/>
          <w:sz w:val="28"/>
          <w:szCs w:val="28"/>
        </w:rPr>
        <w:t>» ___12__   2014 года  №   11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орозова Сергея Михайловича от 26.11.2014 года, паспорта 66 06 № 256565, выданного ТП в пгт Шумячи МО УФМС России по Смоленской области  в городе Рославль 06.09.2007 года, кадастрового паспорта земельного участка от 01.12.2014 года № 6700/301/2014-38613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669, площадью 800 кв. м. с улицы Никольская дом 60 села Первомайский Шумячского района Смоленской области на адрес: Смоленская область, Шумячский район, село Первомайский,  улица Первомай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2-26T09:21:00Z</dcterms:modified>
  <cp:revision>44</cp:revision>
  <dc:subject/>
  <dc:title> </dc:title>
</cp:coreProperties>
</file>