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11»_12_   2014 года  № 115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3140"/>
      </w:tblGrid>
      <w:tr>
        <w:trPr/>
        <w:tc>
          <w:tcPr>
            <w:tcW w:w="448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реестра муниципальной собственности Первомайского сельского поселения Шумячского района Смоленской области объектов недвижимост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 xml:space="preserve"> </w:t>
      </w:r>
      <w:r>
        <w:rPr/>
        <w:t xml:space="preserve">В соответствии с Гражданским кодексом Российской Федерации,  Жилищным кодексом Российской Федерации, Положением о порядке управления и распоряжения имуществом, находящимся в муниципальной собственности Шумячского городского поселения, утверждённым решением Совета депутатов Шумячского городского поселения от 03.10.2006 № 56, Положением о муниципальной казне Первомайского сельского поселения Шумячского района Смоленской области, утверждённым решением Совета депутатов Первомайского сельского  поселения Шумячского района Смоленской области от 25.04.2011 № 18, статьёй 39 Устава Первомайского сельского поселения Шумячского района Смоленской области, </w:t>
      </w:r>
      <w:r>
        <w:rPr>
          <w:color w:val="000000"/>
        </w:rPr>
        <w:t xml:space="preserve">решением Шумячского районного суда Смоленской области от 11.03.2014г.  дело № 2-165/2014, вступившим в законную силу 14.04.2014г., </w:t>
      </w:r>
      <w:r>
        <w:rPr/>
        <w:t xml:space="preserve"> свидетельством о государственной регистрации права от 10.12.2013г. 67-АВ 026311, свидетельством о государственной регистрации права от 03.12.2013г. 67-АВ 025879, свидетельством о государственной регистрации права от 18.11.2013г. 67-АВ 006780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ой собственности Первомайского  сельского поселения Шумячского района Смоленской области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6,8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гарина, д. 13, кв. 2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4,6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гарина, д.13, кв. 2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7,8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гарина, д.13, кв. 3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5,1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гарина, д. 13, кв. 3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3,0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. Слобода, д.16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9,5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. Слобода, д. 16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 Исключить  из  реестра  муниципальной    собственности    Первомайского сельского поселения Шумячского    района Смоленской области объекты недвижимости  согласно прилагаемому  перечн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состава муниципальной казны Первомайского сельского поселения Шумячского    района Смоленской области  объекты недвижимости, указанные в пункте 2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/>
      </w:pPr>
      <w:r>
        <w:rPr>
          <w:szCs w:val="28"/>
        </w:rPr>
        <w:t>Шумячского района Смоленской области                                    К. И. Сав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68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 сельского поселения Шумячского района Смоленской област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"11"_12_ 2014 № 115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ключаемых из реестра муниципальной собственности Первомай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бъектов недвижимости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4"/>
        <w:gridCol w:w="505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 характеристик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ая квартира, общей площадью 35,1 кв.м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Советская, д. 9, кв. 5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илая квартира, общей площадью 44,6 кв. 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Гагарина, д. 13, кв. 2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Жилая квартира, общей площадью 65,1 кв. м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гарина, д. 13, кв. 3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оленская область 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ой дом, общей площадью 69,5 кв.м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 Слобода, д.16, Шумячский район, Смоленская облас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2:00Z</dcterms:created>
  <dc:creator>User</dc:creator>
  <dc:description/>
  <cp:keywords/>
  <dc:language>en-US</dc:language>
  <cp:lastModifiedBy>Admin</cp:lastModifiedBy>
  <cp:lastPrinted>2014-12-11T10:27:00Z</cp:lastPrinted>
  <dcterms:modified xsi:type="dcterms:W3CDTF">2014-12-26T09:19:00Z</dcterms:modified>
  <cp:revision>43</cp:revision>
  <dc:subject/>
  <dc:title>                               Российская  Федерация       </dc:title>
</cp:coreProperties>
</file>