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1   </w:t>
      </w:r>
      <w:r>
        <w:rPr>
          <w:rFonts w:cs="Palatino Linotype" w:ascii="Palatino Linotype" w:hAnsi="Palatino Linotype"/>
          <w:sz w:val="28"/>
          <w:szCs w:val="28"/>
        </w:rPr>
        <w:t>» ___12__   2014 года  №   113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Ущекина Станислава Ивановича от 24.11.2014 года, паспорта 66 01 № 354832, выданного Шумячским РОВД Смоленской области  14.12.2001 года, кадастрового паспорта земельного участка от 01.12.2014 года № 6700/301/2014-38614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416, площадью 1700 кв. м. с улицы Советская дом 8 села Первомайский Шумячского района Смоленской области на адрес: Смоленская область, Шумячский район, село Первомайский,  улица Гвардей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2-26T09:06:00Z</dcterms:modified>
  <cp:revision>43</cp:revision>
  <dc:subject/>
  <dc:title> </dc:title>
</cp:coreProperties>
</file>