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ПЕРВОМАЙСКОГО  СЕЛЬСКОГО ПОСЕ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hanging="0"/>
        <w:rPr>
          <w:szCs w:val="28"/>
          <w:u w:val="single"/>
        </w:rPr>
      </w:pPr>
      <w:r>
        <w:rPr>
          <w:szCs w:val="28"/>
        </w:rPr>
        <w:t>от «09»_12_   2014 года  № 107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с. Первомайский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3140"/>
      </w:tblGrid>
      <w:tr>
        <w:trPr/>
        <w:tc>
          <w:tcPr>
            <w:tcW w:w="4488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ключении из реестра муниципальной собственности Первомайского сельского поселения Шумячского района Смоленской области объектов недвижимости  </w:t>
            </w:r>
          </w:p>
        </w:tc>
        <w:tc>
          <w:tcPr>
            <w:tcW w:w="31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/>
        <w:t xml:space="preserve">В соответствии с Гражданским кодексом Российской Федерации,  Жилищным кодексом Российской Федерации, Положением о порядке управления и распоряжения имуществом, находящимся в муниципальной собственности Шумячского городского поселения, утверждённым решением Совета депутатов Шумячского городского поселения от 03.10.2006 № 56, Положением о муниципальной казне Первомайского сельского поселения Шумячского района Смоленской области, утверждённым решением Совета депутатов Первомайского сельского  поселения Шумячского района Смоленской области от 25.04.2011 № 18, статьёй 39 Устава Первомайского сельского поселения Шумячского района Смоленской области,  свидетельством о государственной регистрации права от 31 октября 2013 года 67-АВ 006150, ,  свидетельством о государственной регистрации права от 16 декабря 2010 года 67-АБ  642025,  свидетельством о государственной регистрации права от 16 декабря 2010 года 67-АВ 642026,  свидетельством о государственной регистрации права от 16 декабря 2010 года  №67-АБ 642027,  свидетельством о государственной регистрации права от 23 августа 2010 года  67-АБ 570593, свидетельством о государственной регистрации права от 30 августа 2013 года 67-АБ 99554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Администрация Первомайского сельского поселения Шумячского района Смоленской области  </w:t>
      </w:r>
      <w:r>
        <w:rPr/>
        <w:t>п о с т а н о в л я е т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1. Внести в реестр муниципальной собственности Первомайского  сельского поселения Шумячского района Смоленской области следующие изменения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а)Строку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51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34,7 кв.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 Советская, д. 8, кв. 44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с. Первомайский, Шумячский район, 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</w:t>
            </w:r>
          </w:p>
        </w:tc>
      </w:tr>
    </w:tbl>
    <w:p>
      <w:pPr>
        <w:pStyle w:val="TextBodyIndent"/>
        <w:rPr/>
      </w:pPr>
      <w:r>
        <w:rPr/>
        <w:t>заменить строко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51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34,8 кв.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 Советская, д. 8, кв. 44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. Первомайский, Шумячский район, 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б)Строку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51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48,8 кв.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 Гагарина, д. 9, кв. 3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с. Первомайский, Шумячский район, 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</w:t>
            </w:r>
          </w:p>
        </w:tc>
      </w:tr>
    </w:tbl>
    <w:p>
      <w:pPr>
        <w:pStyle w:val="TextBodyIndent"/>
        <w:rPr/>
      </w:pPr>
      <w:r>
        <w:rPr/>
        <w:t>заменить строко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51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57,4 кв.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 Гагарина, д. 9, кв. 3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. Первомайский, Шумячский район, 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2. Исключить  из  реестра  муниципальной    собственности    Первомайского сельского поселения Шумячского    района Смоленской области объекты недвижимости  согласно прилагаемому  перечн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сключить из состава муниципальной казны Первомайского сельского поселения Шумячского    района Смоленской области  объекты недвижимости, указанные в пункте 2 настоящего постано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. Настоящее постановление вступает в силу со дня его принят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ервомайского сельского поселения</w:t>
      </w:r>
    </w:p>
    <w:p>
      <w:pPr>
        <w:pStyle w:val="Normal"/>
        <w:ind w:hanging="0"/>
        <w:rPr/>
      </w:pPr>
      <w:r>
        <w:rPr>
          <w:szCs w:val="28"/>
        </w:rPr>
        <w:t>Шумячского района Смоленской области                                    К. И. Савко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111"/>
      </w:tblGrid>
      <w:tr>
        <w:trPr>
          <w:trHeight w:val="685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ложение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вомайского сельского поселения Шумячского района Смоленской област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т "09"12. 2014 №107  </w:t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исключаемых из реестра муниципальной собственности Первомайского сельского поселения Шумячского района Смоленской области объектов недвижимости 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14"/>
        <w:gridCol w:w="5050"/>
      </w:tblGrid>
      <w:tr>
        <w:trPr>
          <w:trHeight w:val="32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объекта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го характеристика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онахождени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кта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Жилая квартира, общей площадью 34,8 кв. м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ул. Советская, д. 8, кв. 44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с. Первомайский, Шумячский район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моленская область</w:t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Жилая комната, общей площадью 20,28 кв. м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ул. Советская, д. 6, кв. 9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с. Первомайский, Шумячский район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моленская область </w:t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Жилая комната, общей площадью 19,92 кв. м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 Советская, д. 6, кв. 9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с. Первомайский, Шумячский район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моленская область</w:t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Жилая квартира, общей площадью 57,4кв. м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ул. Гагарина, д. 9, кв. 3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с. Первомайский, Шумячский район,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моленская область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hanging="0"/>
      <w:jc w:val="center"/>
      <w:textAlignment w:val="baseline"/>
      <w:outlineLvl w:val="2"/>
    </w:pPr>
    <w:rPr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hanging="0"/>
      <w:jc w:val="center"/>
      <w:textAlignment w:val="baseline"/>
      <w:outlineLvl w:val="4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hanging="0"/>
      <w:jc w:val="center"/>
      <w:textAlignment w:val="baseline"/>
      <w:outlineLvl w:val="6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hanging="0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ind w:hanging="0"/>
      <w:jc w:val="left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  <w:jc w:val="left"/>
      <w:textAlignment w:val="baseline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6763" w:leader="none"/>
      </w:tabs>
      <w:ind w:firstLine="708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52:00Z</dcterms:created>
  <dc:creator>User</dc:creator>
  <dc:description/>
  <cp:keywords/>
  <dc:language>en-US</dc:language>
  <cp:lastModifiedBy>Admin</cp:lastModifiedBy>
  <cp:lastPrinted>2014-12-09T10:45:00Z</cp:lastPrinted>
  <dcterms:modified xsi:type="dcterms:W3CDTF">2014-12-26T08:52:00Z</dcterms:modified>
  <cp:revision>41</cp:revision>
  <dc:subject/>
  <dc:title>                               Российская  Федерация       </dc:title>
</cp:coreProperties>
</file>