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03» 12  2014 года  №105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адреса 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Валюженич Валентины Артемовны от 03.12.2014 года, паспорта 66 01 № 392074, выданного Шумячским РОВД Смоленской области  11.01.2002 года, кадастровой выписки о земельном участке от 13.10.2014 года № 6700/301/2014-329215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Администрация Первомайского  сельского  поселения Шумячского района Смоленской области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618, площадью 1200 кв. м., с улицы Маяковского, села Первомайский, Шумячского района, Смоленской области на адрес: Смоленская область, Шумячский район, село Первомайский,  улица Маяковского ,  дом 11 «А»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>Первомайского сельского поселения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4-12-03T14:54:00Z</cp:lastPrinted>
  <dcterms:modified xsi:type="dcterms:W3CDTF">2014-12-26T08:49:00Z</dcterms:modified>
  <cp:revision>44</cp:revision>
  <dc:subject/>
  <dc:title> </dc:title>
</cp:coreProperties>
</file>