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03 » 12  2014 года  №10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адреса 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Маруевой Валентины Николаевны от 01.12.2014 года, паспорта 66 02 № 646418, выданного Шумячским РОВД Смоленской области  23.11.2002 года, кадастровой выписки о земельном участке от 27.11.2014 года № 6700/301/2014-382520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Администрация Первомайского  сельского 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830, площадью 1077 кв. м., с улицы Никольская, села Первомайский, Шумячского района, Смоленской области на адрес: Смоленская область, Шумячский район, село Первомайский,  улица Никольская  ,  дом 47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>Первомайского сельского поселения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2-03T09:19:00Z</cp:lastPrinted>
  <dcterms:modified xsi:type="dcterms:W3CDTF">2014-12-26T08:47:00Z</dcterms:modified>
  <cp:revision>44</cp:revision>
  <dc:subject/>
  <dc:title> </dc:title>
</cp:coreProperties>
</file>