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</w:rPr>
        <w:t>от «_10__ » ___02______  2014 года  №9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91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несении изменений в постановление  Администрации Первомайского сельского поселения Шумячского района Смоленской области от 31.01.2011 года № 9 « Об утверждении перечня предоставляемой информации о деятельности Администрации Первомайского сельского поселения Шумячского района Смоленской области»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вязи кадровыми изменениями в Администрации Первомайского сельского поселения Шумячского района Смоленской области внести в постановление  Администрации Первомайского сельского поселения Шумячского района Смоленской области от 31.01.2011 года № 9 « Об утверждении перечня предоставляемой информации о деятельности Администрации Первомайского сельского поселения Шумячского района  следующие измен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я Первомайского сельского поселения  Шумячского района Смоленской области  п о с т а н о в л я е т: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   Пункт 2 изложить в следующей редакции:</w:t>
      </w:r>
    </w:p>
    <w:p>
      <w:pPr>
        <w:pStyle w:val="TextBodyIndent"/>
        <w:numPr>
          <w:ilvl w:val="0"/>
          <w:numId w:val="2"/>
        </w:numPr>
        <w:rPr/>
      </w:pPr>
      <w:r>
        <w:rPr/>
        <w:t>Бухгалтеру Администрации Первомайского сельского поселения Шумячского района Смоленской области  Н.В. Васильевой  обеспечить размещение, своевременное и регулярное обновление в сети Интернет информации о деятельности Администрации Первомайского сельского поселения Шумячского района  Смоленской области в соответствии с перечнем информации о деятельности Администрации Первомайского сельского поселения Шумячского района Смоленской области, размещаемой в сети Интернет.</w:t>
      </w:r>
    </w:p>
    <w:p>
      <w:pPr>
        <w:pStyle w:val="TextBodyIndent"/>
        <w:ind w:left="15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</w:t>
      </w:r>
    </w:p>
    <w:p>
      <w:pPr>
        <w:pStyle w:val="TextBodyIndent"/>
        <w:rPr/>
      </w:pPr>
      <w:r>
        <w:rPr/>
        <w:t xml:space="preserve">Первомайского сельского поселения  </w:t>
      </w:r>
    </w:p>
    <w:p>
      <w:pPr>
        <w:pStyle w:val="TextBodyIndent"/>
        <w:rPr/>
      </w:pPr>
      <w:r>
        <w:rPr/>
        <w:t>Шумячского района Смоленской области                          Н.Ф. Андрее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3:00Z</dcterms:created>
  <dc:creator>Office</dc:creator>
  <dc:description/>
  <dc:language>en-US</dc:language>
  <cp:lastModifiedBy>1</cp:lastModifiedBy>
  <cp:lastPrinted>2014-02-10T14:46:00Z</cp:lastPrinted>
  <dcterms:modified xsi:type="dcterms:W3CDTF">2014-02-10T12:43:00Z</dcterms:modified>
  <cp:revision>21</cp:revision>
  <dc:subject/>
  <dc:title>ГЛАВА МУНИЦИПАЛЬНОГО ОБРАЗОВАНИЯ "СМОЛЕНСКИЙ РАЙОН"</dc:title>
</cp:coreProperties>
</file>