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/>
        <w:t xml:space="preserve">АДМИНИСТРАЦИИ ПЕРВОМАЙСКОГО  СЕЛЬСКОГО ПОСЕЛЕНИЯ ШУМЯЧСКОГО РАЙОНА </w:t>
      </w:r>
      <w:r>
        <w:rPr>
          <w:bCs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»  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___ 2014г.  №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   и    содержании  в целях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   обороны          запасов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материально            -       технических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,  медицинских 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х средств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Первомайск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ую 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организаций, расположенных на территории Первомайского сельского поселения Шумячского района Смоленской област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keepNext w:val="true"/>
        <w:keepLines/>
        <w:widowControl/>
        <w:jc w:val="both"/>
        <w:rPr/>
      </w:pPr>
      <w:bookmarkStart w:id="0" w:name="sub_6"/>
      <w:r>
        <w:rPr>
          <w:rFonts w:eastAsia="Times New Roman"/>
        </w:rPr>
        <w:t xml:space="preserve">             </w:t>
      </w:r>
      <w:r>
        <w:rPr/>
        <w:t>5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Н.Ф. Андреев</w:t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рвомайского сельского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Шумячского района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keepNext w:val="true"/>
        <w:keepLines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 2014 г. №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асы в целях гражданской обороны на территории Первомайского сельского поселения Шумячского района Смоленской области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4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оменклатура и объемы Запасов утверждаются администрацией Первомайского сельского поселения Шумячского района Смоленской области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8. Функции по созданию, размещению, хранению и восполнению Запаса возлагаются на работника, уполномоченного по  вопросам по ГО и ЧС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9. Администрация Первомайского  сельского поселения Шумячского района Смоленской области, на которую возложены функции по созданию Запаса </w:t>
      </w:r>
      <w:bookmarkStart w:id="1" w:name="sub_10091"/>
      <w:r>
        <w:rPr>
          <w:sz w:val="28"/>
          <w:szCs w:val="28"/>
        </w:rPr>
        <w:t>наделенная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  <w:t>- разрабатывае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е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10. Общее руководство по созданию, хранению, использованию Запаса возлагается на Главу Администрации Первомайского сельского поселения Шумячского района Смоленской области</w:t>
      </w:r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1. Вместо приобретения и хранения отдельных видов материальных ресурсов в Запас или части этих ресурсов Администрация Первомайского сельского поселения Шумячского района Смоленской области заключает договора на экстренную поставку (продажу) материальных ресурсов с Шумячским районным потребительским обществом (Шумячским РАЙПО), имеющим эти ресурсы в постоянном наличии, по нефтепродуктам – РОСНЕФТЬ.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2. Администрация Первомайского  сельского поселения Шумячского района Смоленской области, на которую возложены функции по созданию Запаса и заключившая договоры, предусмотренные пунктом 9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2" w:name="sub_10131"/>
      <w:bookmarkEnd w:id="2"/>
      <w:r>
        <w:rPr>
          <w:sz w:val="28"/>
          <w:szCs w:val="28"/>
        </w:rPr>
        <w:tab/>
        <w:t>а) организациями - в администрацию  Первомайского сельского  поселения Шумячского района Смоленской области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3" w:name="sub_10131"/>
      <w:bookmarkStart w:id="4" w:name="sub_10132"/>
      <w:bookmarkEnd w:id="3"/>
      <w:bookmarkEnd w:id="4"/>
      <w:r>
        <w:rPr>
          <w:sz w:val="28"/>
          <w:szCs w:val="28"/>
        </w:rPr>
        <w:tab/>
        <w:t>б) администрацией Первомайского сельского поселения Шумячского района Смоленской области  - в отдел ГО и ЧС муниципального образования «</w:t>
      </w:r>
      <w:r>
        <w:rPr/>
        <w:t>Шумячский район» Смоленской обла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5" w:name="sub_10132"/>
      <w:bookmarkEnd w:id="5"/>
      <w:r>
        <w:rPr/>
        <w:tab/>
      </w:r>
      <w:r>
        <w:rPr>
          <w:sz w:val="28"/>
          <w:szCs w:val="28"/>
        </w:rPr>
        <w:t>14. Расходование материальных ресурсов из Запаса осуществляется по решению руководителя гражданской обороны - Главы Администрации Первомайского сельского поселения Шумячского района Смоленской области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асы Первомайского сельского поселения Шумячского района Смоленской области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рвомайского сельского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Шумячского района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keepNext w:val="true"/>
        <w:keepLines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» _________ 2014 г. № ___</w:t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"/>
        <w:gridCol w:w="1496"/>
        <w:gridCol w:w="3109"/>
      </w:tblGrid>
      <w:tr>
        <w:trPr>
          <w:tblHeader w:val="true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8"/>
                <w:szCs w:val="28"/>
              </w:rPr>
              <w:t>(из расчета снабжения 50 чел. на  7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 с черенком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 с черенком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100" w:hanging="500"/>
      <w:jc w:val="center"/>
      <w:outlineLvl w:val="2"/>
    </w:pPr>
    <w:rPr>
      <w:rFonts w:eastAsia="Arial Unicode MS"/>
      <w:b/>
      <w:color w:val="000000"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6:00Z</dcterms:created>
  <dc:creator>Хозяин</dc:creator>
  <dc:description/>
  <dc:language>en-US</dc:language>
  <cp:lastModifiedBy>1</cp:lastModifiedBy>
  <cp:lastPrinted>2014-01-29T10:59:00Z</cp:lastPrinted>
  <dcterms:modified xsi:type="dcterms:W3CDTF">2014-02-10T11:40:00Z</dcterms:modified>
  <cp:revision>28</cp:revision>
  <dc:subject/>
  <dc:title/>
</cp:coreProperties>
</file>