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28     марта     2014 г.  </w:t>
        <w:tab/>
        <w:tab/>
        <w:tab/>
        <w:tab/>
        <w:tab/>
        <w:tab/>
        <w:tab/>
        <w:tab/>
        <w:t>№ 7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Смоленской  области  от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013№54 « О бюджете Первома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го  сельского  поселения   Шумя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го района Смоленской област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    год   и    плановый    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и  2016  годов 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лагаемые Администрацией Первомайского сельского поселения Шумячского района Смоленской области изменения в решение Совета депутатов Первомайского сельского поселения Шумячского района Смоленской области  от 23.12.2013 года №54 «О бюджете Первомайского сельского поселения Шумячского района Смоленской области на 2014 и плановый период 2015 и 2016 годов». В соответствии со статьей Устава Первомайского сельского поселения Шумячского района Смоленской области.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3.12. 2013 года №54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4 и плановый период 2015 и 2016 годов»  (в редакции решения Совета депутатов Первомайского сельского поселения Шумячского района Смоленской области №1 от 28.01.2014 года, от 14.02.2014 №3,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Изложить приложение №9 «Распределение ассигнований из бюджета Первомайск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), группам и подгруппам и видам расходов классификации расходов бюджетов РФ»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Изложить приложение №11 «Ведомственная структура расходов бюджета Первомайского сельского поселения Шумячского района Смоленской области на 2014 год»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Изложить приложение №13  «Распределение бюджетных ассигнований  по муниципальным программам и не программным направлениям деятельности» на 2014 год»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мячского района   Смоленской области                                         В.А. Лазар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84"/>
        <w:gridCol w:w="549"/>
        <w:gridCol w:w="76"/>
        <w:gridCol w:w="1045"/>
        <w:gridCol w:w="231"/>
        <w:gridCol w:w="1134"/>
        <w:gridCol w:w="2091"/>
      </w:tblGrid>
      <w:tr>
        <w:trPr>
          <w:trHeight w:val="3345" w:hRule="atLeast"/>
        </w:trPr>
        <w:tc>
          <w:tcPr>
            <w:tcW w:w="52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  <w:br/>
              <w:t>К решению Совета депутатов Первомайского сельского поселения Шумячского района Смоленской области от «23»  декабря  2013 года № 54   «О бюджете Первомайского сельского поселения Шумячского района Смоленской области на 2014 год и плановый период 2015 и 2016 годов»в редакции решения Совета депутатов Первомайского сельского поселения Шумячского района Смоленской области от  " 28   "  03 . 2014 года № 7</w:t>
            </w:r>
          </w:p>
        </w:tc>
      </w:tr>
      <w:tr>
        <w:trPr>
          <w:trHeight w:val="1920" w:hRule="atLeast"/>
        </w:trPr>
        <w:tc>
          <w:tcPr>
            <w:tcW w:w="1032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ределение ассигнований из бюджета Первомайск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), группам и подгруппам и видам расходов  классификации расходов бюджетов РФ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77387,00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2640,0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Функционирование представительного органа 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0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2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464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3783,00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вающая 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3783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0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076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056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056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2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20,0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П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плате труда работников 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П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П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П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14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14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0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0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361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вающая подпрограмма " 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19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я предоставления жилых помещений детям-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 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225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703"/>
        <w:gridCol w:w="785"/>
        <w:gridCol w:w="674"/>
        <w:gridCol w:w="1285"/>
        <w:gridCol w:w="989"/>
        <w:gridCol w:w="1421"/>
        <w:gridCol w:w="236"/>
        <w:gridCol w:w="3"/>
      </w:tblGrid>
      <w:tr>
        <w:trPr>
          <w:trHeight w:val="3630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  <w:br/>
              <w:t>К решению Совета депутатов Первомайского сельского поселения Шумячского района Смоленской области от «23  » декабря 2013 года № 54   «О бюджете Первомайского сельского поселения Шумячского района Смоленской области на 2014 год и плановый период 2015 и 2016 годов»в редакции решения Совета депутатов Первомайского сельского поселения Шумячского района Смоленской области  " 28   "  03. 2014 года №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1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домственная структура расходов бюджета Первомайского сельского поселения Шумячского района Смоленской области на 2014 год 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773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е представительного органа  муниципального образования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2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2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вающая 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378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70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0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05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05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6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П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плате труда работников  органов финансового (финансово-бюджетного) надз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П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П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П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1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1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3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2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3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вающая подпрограмма " 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я предоставления жилых помещений детям-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 муниципальной) 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225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105"/>
        <w:gridCol w:w="307"/>
        <w:gridCol w:w="397"/>
        <w:gridCol w:w="311"/>
        <w:gridCol w:w="475"/>
        <w:gridCol w:w="376"/>
        <w:gridCol w:w="745"/>
        <w:gridCol w:w="990"/>
        <w:gridCol w:w="1356"/>
      </w:tblGrid>
      <w:tr>
        <w:trPr>
          <w:trHeight w:val="333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№ 13</w:t>
              <w:br/>
              <w:t>к решению Совета депутатов Первомайского сельского поселения Шумячского района Смоленской области от «23» декабря 2013 года № 54  «О бюджете Первомайского сельского поселения Шумячского района Смоленской области на 2014 год и плановый период 2015 и 2016 годов»в редакции решения Совета депутатов Первомайского сельского поселения Шумячского района Смоленской области от  " 28   "  03. 2014 года №7</w:t>
            </w:r>
          </w:p>
        </w:tc>
      </w:tr>
      <w:tr>
        <w:trPr>
          <w:trHeight w:val="765" w:hRule="atLeast"/>
        </w:trPr>
        <w:tc>
          <w:tcPr>
            <w:tcW w:w="906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внепрограммным направлениям деятельности на 2014 год </w:t>
            </w:r>
          </w:p>
        </w:tc>
      </w:tr>
      <w:tr>
        <w:trPr>
          <w:trHeight w:val="48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48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18 годы»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4096,0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73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9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03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73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102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6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99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13,00</w:t>
            </w:r>
          </w:p>
        </w:tc>
      </w:tr>
      <w:tr>
        <w:trPr>
          <w:trHeight w:val="7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0000,00</w:t>
            </w:r>
          </w:p>
        </w:tc>
      </w:tr>
      <w:tr>
        <w:trPr>
          <w:trHeight w:val="5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96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9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10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00,00</w:t>
            </w:r>
          </w:p>
        </w:tc>
      </w:tr>
      <w:tr>
        <w:trPr>
          <w:trHeight w:val="7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0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0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6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198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ервомайского сельского поселения Шумячского района Смоленской области, содержание аппарата»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3783,00</w:t>
            </w:r>
          </w:p>
        </w:tc>
      </w:tr>
      <w:tr>
        <w:trPr>
          <w:trHeight w:val="10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96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19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261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10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707,00</w:t>
            </w:r>
          </w:p>
        </w:tc>
      </w:tr>
      <w:tr>
        <w:trPr>
          <w:trHeight w:val="13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93056,00</w:t>
            </w:r>
          </w:p>
        </w:tc>
      </w:tr>
      <w:tr>
        <w:trPr>
          <w:trHeight w:val="10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056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056,00</w:t>
            </w:r>
          </w:p>
        </w:tc>
      </w:tr>
      <w:tr>
        <w:trPr>
          <w:trHeight w:val="18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056,00</w:t>
            </w:r>
          </w:p>
        </w:tc>
      </w:tr>
      <w:tr>
        <w:trPr>
          <w:trHeight w:val="9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056,0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056,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20,00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, сборов и иных платежей.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2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9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2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 22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72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106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твенные вопрос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15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262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10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00,00</w:t>
            </w:r>
          </w:p>
        </w:tc>
      </w:tr>
      <w:tr>
        <w:trPr>
          <w:trHeight w:val="132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10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156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252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9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681,00</w:t>
            </w:r>
          </w:p>
        </w:tc>
      </w:tr>
      <w:tr>
        <w:trPr>
          <w:trHeight w:val="66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96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9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15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46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12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12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106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6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00,00</w:t>
            </w:r>
          </w:p>
        </w:tc>
      </w:tr>
      <w:tr>
        <w:trPr>
          <w:trHeight w:val="24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93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90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14,00</w:t>
            </w:r>
          </w:p>
        </w:tc>
      </w:tr>
      <w:tr>
        <w:trPr>
          <w:trHeight w:val="8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14,00</w:t>
            </w:r>
          </w:p>
        </w:tc>
      </w:tr>
      <w:tr>
        <w:trPr>
          <w:trHeight w:val="12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90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15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едоставления жилых помещений детям-сиротам и детей, оставших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12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0 80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4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10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0 00 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102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225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3:00Z</dcterms:created>
  <dc:creator>777</dc:creator>
  <dc:description/>
  <cp:keywords/>
  <dc:language>en-US</dc:language>
  <cp:lastModifiedBy>Admin</cp:lastModifiedBy>
  <dcterms:modified xsi:type="dcterms:W3CDTF">2014-04-04T12:14:00Z</dcterms:modified>
  <cp:revision>3</cp:revision>
  <dc:subject/>
  <dc:title/>
</cp:coreProperties>
</file>