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 10.09.2014г.                                                                                         № 37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  Решение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  сель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 « Об     утверждении  Положе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  земельном    налоге          на    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Первомайского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го        поселения Шумячского  района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Смоленской области» 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Первомайского сельского поселения Шумячского района Смоленской области,  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я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2 слова «2 ноября» заменить словами «1 октября»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не ранее чем по истечении одного месяца 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В.А. Лазарева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in</cp:lastModifiedBy>
  <cp:lastPrinted>2013-11-14T15:41:00Z</cp:lastPrinted>
  <dcterms:modified xsi:type="dcterms:W3CDTF">2014-09-30T08:42:00Z</dcterms:modified>
  <cp:revision>147</cp:revision>
  <dc:subject/>
  <dc:title/>
</cp:coreProperties>
</file>