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40" w:right="20" w:hanging="0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outlineLvl w:val="0"/>
        <w:rPr/>
      </w:pPr>
      <w:r>
        <w:rPr/>
        <w:t>РЕШЕНИЕ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   15.08.2014г.                                                                                          № 35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TextBody"/>
        <w:ind w:right="4846" w:firstLine="24"/>
        <w:jc w:val="left"/>
        <w:rPr/>
      </w:pPr>
      <w:r>
        <w:rPr>
          <w:b w:val="false"/>
        </w:rPr>
        <w:t xml:space="preserve">О безвозмездной  передаче объектов     </w:t>
      </w:r>
    </w:p>
    <w:p>
      <w:pPr>
        <w:pStyle w:val="TextBody"/>
        <w:ind w:right="4846" w:firstLine="24"/>
        <w:jc w:val="left"/>
        <w:rPr>
          <w:b w:val="false"/>
          <w:b w:val="false"/>
        </w:rPr>
      </w:pPr>
      <w:r>
        <w:rPr>
          <w:b w:val="false"/>
        </w:rPr>
        <w:t>муниципальной           собственности      Первомайского сельского поселения</w:t>
      </w:r>
    </w:p>
    <w:p>
      <w:pPr>
        <w:pStyle w:val="TextBody"/>
        <w:ind w:right="4846" w:firstLine="24"/>
        <w:jc w:val="left"/>
        <w:rPr>
          <w:b w:val="false"/>
          <w:b w:val="false"/>
        </w:rPr>
      </w:pPr>
      <w:r>
        <w:rPr>
          <w:b w:val="false"/>
        </w:rPr>
        <w:t xml:space="preserve">Шумячского   района     Смоленской области   в    собственность  муници- </w:t>
      </w:r>
    </w:p>
    <w:p>
      <w:pPr>
        <w:pStyle w:val="TextBody"/>
        <w:ind w:right="4846" w:firstLine="24"/>
        <w:jc w:val="left"/>
        <w:rPr>
          <w:b w:val="false"/>
          <w:b w:val="false"/>
        </w:rPr>
      </w:pPr>
      <w:r>
        <w:rPr>
          <w:b w:val="false"/>
        </w:rPr>
        <w:t xml:space="preserve">пального образования  «Шумячский </w:t>
      </w:r>
    </w:p>
    <w:p>
      <w:pPr>
        <w:pStyle w:val="TextBody"/>
        <w:ind w:right="4846" w:firstLine="24"/>
        <w:jc w:val="left"/>
        <w:rPr/>
      </w:pPr>
      <w:r>
        <w:rPr>
          <w:b w:val="false"/>
        </w:rPr>
        <w:t>район» Смоленской области</w:t>
      </w:r>
    </w:p>
    <w:p>
      <w:pPr>
        <w:pStyle w:val="TextBody"/>
        <w:ind w:right="4846" w:firstLine="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1 статьи 14 Федерального закона от 06.10.2003 г.№131 ФЗ «Об общих принципах организации местного самоуправления в Российской Федерации», ст. 39 Устава  Первомайского сельского поселения Шумячского района Смоленской области,   Совет депутатов Первомайского сельского поселения Шумячского района Смолен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right="-115" w:firstLine="24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 Передать безвозмездно объекты муниципальной собственности  Первомайского сельского поселения Шумячского   района     Смоленской области   в    собственность  муниципального образования  «Шумячский район» Смоленской области, согласно приложению №1, приложения №2</w:t>
      </w:r>
    </w:p>
    <w:p>
      <w:pPr>
        <w:pStyle w:val="TextBody"/>
        <w:ind w:firstLine="24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 Настоящее решение вступает в силу со  дня его прин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майского сельского поселения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мячского района Смоленской области                                В.А. Лазарева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707" w:gutter="284" w:header="0" w:top="851" w:footer="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 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Первомайского сельского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Шумячского района Смолен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бласти   от  «15 »   08   2014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Е Р Е Ч Е Н Ь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бъектов  муниципальной собственности Первомайского сельского поселения Шумячского района Смоленской области  передаваемого </w:t>
        <w:tab/>
        <w:t>в собственность муниципального образования «Шумячский район» Смоленской области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134"/>
        <w:gridCol w:w="1134"/>
        <w:gridCol w:w="1275"/>
        <w:gridCol w:w="1843"/>
        <w:gridCol w:w="3686"/>
        <w:gridCol w:w="567"/>
        <w:gridCol w:w="1134"/>
        <w:gridCol w:w="1417"/>
        <w:gridCol w:w="1559"/>
      </w:tblGrid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код предприятия в ОКПО,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объединения, имуществ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</w:t>
            </w:r>
          </w:p>
          <w:p>
            <w:pPr>
              <w:pStyle w:val="Normal"/>
              <w:rPr/>
            </w:pPr>
            <w:r>
              <w:rPr/>
              <w:t>Стоимость на 01.08.14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</w:tr>
      <w:tr>
        <w:trPr>
          <w:trHeight w:val="9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 Первомайский ул. Гагарина  дом 4 кв. 7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327,89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  Первомайский ул. Гагарина  дом 5 кв. 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7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  Первомайский ул. Гагарина  дом 7 кв. 3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5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  Первомайский ул. Гагарина  дом 7 кв. 4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5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  Первомайский ул. Гагарина  дом 9 кв. 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3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 Первомайский ул. Гагарина  дом 9 кв. 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519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  Первомайский ул. Гагарина  дом 9 кв. 4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62 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  Первомайский ул. Гагарина  дом 11 кв. 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62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. Первомайский ул. Гагарина  дом 11 кв. 3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62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  Первомайский ул. Гагарина  дом 11 кв. 4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8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 Первомайский ул. Гагарина  дом 1 2кв. 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1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  Первомайский ул. Гагарина  дом 12 кв. 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3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 Первомайский ул. Гагарина  дом 13 кв. 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0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  Первомайский ул. Гагарина  дом 13 кв. 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6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  Первомайский ул. Гагарина  дом 13 кв. 3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5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Первомайский ул. Гагарина  дом 13 кв. 4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23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Первомайский ул. Гагарина  дом 14 кв.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73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Первомайский ул. Гагарина  дом14.кв.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2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 с. Первомайский ул. Гагарина  дом 15.кв. 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5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 Первомайский ул. Гагарина  дом 15 кв.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2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с. Первомайский ул.Гагарина дом 15 кв.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5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 Первомайский ул. Гагарина  дом 15кв.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27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 Первомайский ул. Гагарина  дом16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Первомайский ул. Ленина  дом 26 кв. 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56,26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  Первомайский ул. Никольская  дом 60 кв. 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2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927,28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с.Первомайский ул Никольская  дом 62 кв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6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813,01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.Первомайский ул. Никольская  дом 62 кв. 14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42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99,16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 с.Первомайский ул. Никольская  дом 64 ком. 15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3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257,95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с. Первомайский ул. Никольская  дом 64 ком. 15в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3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607,96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 с.Первомайский ул.Советская дом 6 кв. 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32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54,36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 с.Первомайский ул.Советская дом 6 ком. 9 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324,84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с.Первомайский ул.Советская дом 6 ком. 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2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52,52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 с.Первомайский ул.Советская дом 7 ком. 8 б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2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954,55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 с.Первомайский ул.Советская дом 7 ком. 8 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6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67,79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с.Первомайский ул.Советская дом 7 ком. 14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90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67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 с.Первомайский ул.Советская дом 7 ком. 52 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69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60,51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 Шумячский район  с.Первомайский ул.Советская дом 7 ком. 52 б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94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759,34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с.Первомайский ул.Советская дом.7 ком.58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3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06,66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с. с.Первомайский ул.Советская дом 7 кв.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64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919,84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с.Первомайский ул.Советская д 7 кком.6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83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86,78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с.Первомайский ул.Советская дом 7 ком. 66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168,41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с.Первомайский ул.Советская дом 7 ком. 66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16,33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с.Первомайский ул.Советская дом 8 ком. 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44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12,61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с.Первомайский ул.Советская дом 8 кв.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63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316,37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с.Первомайский ул.Советская дом 8 кв.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63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316,37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с.Первомайский ул.Советская дом 8 кв.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8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329,3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с.Первомайский ул.Советская дом 8 кв. 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40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073,51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16426 Смоленская область Шумячский район с..Первомайский ул.Советская дом 8 кв. 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34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572,29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с.Первомайский ул.Советская дом 8 кв. 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7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421,08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с.Первомайский ул.Советская дом 8 кв.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 280,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236,22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с.Первомайский ул.Советская дом 9 кв.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6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671,77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с.Первомайский ул.Советская дом 9 кв. 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41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786,83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с.Первомайский пер.Советский дом 12 кв.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41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437,12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с.Первомайский пер.Советский дом 14 кв.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3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355,72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с.Первомайский пер.Советский дом 14 кв.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3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355,72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с.Первомайский пер.Советский дом 14 ком. 35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55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33,98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с.Первомайский пер.Советский дом 14 ком. 35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5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303,9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с.Первомайский пер.Советский дом 14 ком. 45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96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309,65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с.Первомайский у пер..Советский д14 ком.45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4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00,35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с.Первомайский ул. Школьная 1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с. д. Дубровка дом.2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4,7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д. Дубровка дом.2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4,7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д. Дубровка дом.5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 836,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 907,14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д. Дубровка дом.6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7,48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д. Дубровка дом.26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7,48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с. д. Дубровка дом.7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1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443,55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д. Дубровка дом.7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642,73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д. Дубровка дом.8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д. Дубровка дом.8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д. Дубровка дом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д. Дубровка дом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26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723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д. Дубровка дом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85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63,76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д. Дубровка дом.19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5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29,91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д. Дубровка дом.19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5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29,91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 д. Дубровка дом.20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1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02,11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Дубровка дом.21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70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06,26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Дубровка дом.21кв 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0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32,66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Дубровка дом. 24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46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406,63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Дубровка дом.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 802,6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Дубровка дом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85,5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Дубровка дом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6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Дубровка дом.34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52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83,34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Дубровка дом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44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Дубровка дом.38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77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94,57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Дубровка дом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75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858,75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Дубровка дом.46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9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604,76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Дубровка дом.46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9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604,76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Дубровка дом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68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733,4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Дубровка дом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17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084,63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Дубровка дом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83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 971,38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Дубровка дом.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8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Слобода дом.2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7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760,21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Слобода дом.2 кв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7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760,21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Слобода дом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2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792,62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Слобода дом.8к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20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846,53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Слобода дом.8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20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846,53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Слобода дом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0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Слобода дом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0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Слобода дом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3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216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Слобода дом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6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Слобода дом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90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44,22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Слобода дом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0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Слобода дом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73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225,5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Поповка дом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7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Слобода дом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7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Шибнево дом.4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29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575,07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 Шибнево дом.4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29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575,07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. Шибнево дом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49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611,39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Гераськовка дом 1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53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 996,38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Гераськовка дом 1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53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 996,38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Гераськовка дом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0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 030,58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Гераськовка дом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03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880,75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Гераськовка дом.4 кв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06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727,88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д.Гераськовка дом.4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06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727,88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 Шумячский район ул. Советская дом 6 18 ком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 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 931,55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7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76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61 385,6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284" w:header="0" w:top="1134" w:footer="0" w:bottom="707"/>
          <w:pgNumType w:fmt="decimal"/>
          <w:formProt w:val="false"/>
          <w:textDirection w:val="lrTb"/>
          <w:docGrid w:type="default" w:linePitch="65" w:charSpace="0"/>
        </w:sect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Первомайского сельского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Шумячского района Смолен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бласти   от  «15 »   08   2014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Е Р Е Ч Е Н Ь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бъектов  муниципальной собственности Первомайского сельского поселения Шумячского района Смоленской области  передаваемого </w:t>
        <w:tab/>
        <w:t>в собственность муниципального образования «Шумячский район» Смоленской области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134"/>
        <w:gridCol w:w="1134"/>
        <w:gridCol w:w="1134"/>
        <w:gridCol w:w="1984"/>
        <w:gridCol w:w="2835"/>
        <w:gridCol w:w="1701"/>
        <w:gridCol w:w="1559"/>
        <w:gridCol w:w="1985"/>
      </w:tblGrid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код предприятия в ОКПО,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объединения, иму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9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, Шумячский район с. Первомайский 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4:0180101: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ства модульной котельной №1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 Смоленская область, Шумячский район с. Первомайский  ул. Ник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24:0180101: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ства модульной котельной №2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, Шумячский район с. Первомай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24:0180101: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ства артскважины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26 Смоленская область, Шумячский район с. Первомайский </w:t>
            </w:r>
          </w:p>
          <w:p>
            <w:pPr>
              <w:pStyle w:val="Normal"/>
              <w:rPr/>
            </w:pPr>
            <w:r>
              <w:rPr/>
              <w:t>ул. Никольская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24:0180101: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общественную застрой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851" w:gutter="284" w:header="0" w:top="1134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15:00Z</dcterms:created>
  <dc:creator>Starovoitov</dc:creator>
  <dc:description/>
  <cp:keywords/>
  <dc:language>en-US</dc:language>
  <cp:lastModifiedBy>Admin</cp:lastModifiedBy>
  <cp:lastPrinted>2012-12-19T08:59:00Z</cp:lastPrinted>
  <dcterms:modified xsi:type="dcterms:W3CDTF">2014-09-03T11:52:00Z</dcterms:modified>
  <cp:revision>145</cp:revision>
  <dc:subject/>
  <dc:title/>
</cp:coreProperties>
</file>