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>РЕШЕНИЕ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   15.08.2014г.                                                                                          № 34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ind w:right="4846" w:firstLine="24"/>
        <w:jc w:val="left"/>
        <w:rPr/>
      </w:pPr>
      <w:r>
        <w:rPr>
          <w:b w:val="false"/>
        </w:rPr>
        <w:t>О      безвозмездной  передаче      в</w:t>
      </w:r>
    </w:p>
    <w:p>
      <w:pPr>
        <w:pStyle w:val="TextBody"/>
        <w:ind w:right="4846" w:firstLine="24"/>
        <w:jc w:val="left"/>
        <w:rPr>
          <w:b w:val="false"/>
          <w:b w:val="false"/>
        </w:rPr>
      </w:pPr>
      <w:r>
        <w:rPr>
          <w:b w:val="false"/>
        </w:rPr>
        <w:t>собственность     муниципального</w:t>
      </w:r>
    </w:p>
    <w:p>
      <w:pPr>
        <w:pStyle w:val="TextBody"/>
        <w:ind w:right="4846" w:firstLine="24"/>
        <w:jc w:val="left"/>
        <w:rPr>
          <w:b w:val="false"/>
          <w:b w:val="false"/>
        </w:rPr>
      </w:pPr>
      <w:r>
        <w:rPr>
          <w:b w:val="false"/>
        </w:rPr>
        <w:t xml:space="preserve">образования  «Шумячский район» </w:t>
      </w:r>
    </w:p>
    <w:p>
      <w:pPr>
        <w:pStyle w:val="TextBody"/>
        <w:ind w:right="4846" w:firstLine="24"/>
        <w:jc w:val="left"/>
        <w:rPr/>
      </w:pPr>
      <w:r>
        <w:rPr>
          <w:b w:val="false"/>
        </w:rPr>
        <w:t>Смоленской  области Муниципаль-</w:t>
      </w:r>
    </w:p>
    <w:p>
      <w:pPr>
        <w:pStyle w:val="TextBody"/>
        <w:ind w:right="4846" w:firstLine="24"/>
        <w:jc w:val="left"/>
        <w:rPr/>
      </w:pPr>
      <w:r>
        <w:rPr>
          <w:b w:val="false"/>
        </w:rPr>
        <w:t>ного     унитарного    предприятия «Коммунальщик» муниципального</w:t>
      </w:r>
    </w:p>
    <w:p>
      <w:pPr>
        <w:pStyle w:val="TextBody"/>
        <w:ind w:right="4846" w:firstLine="24"/>
        <w:jc w:val="left"/>
        <w:rPr>
          <w:b w:val="false"/>
          <w:b w:val="false"/>
        </w:rPr>
      </w:pPr>
      <w:r>
        <w:rPr>
          <w:b w:val="false"/>
        </w:rPr>
        <w:t xml:space="preserve">образования            Первомайского </w:t>
      </w:r>
    </w:p>
    <w:p>
      <w:pPr>
        <w:pStyle w:val="TextBody"/>
        <w:ind w:right="4846" w:firstLine="24"/>
        <w:jc w:val="left"/>
        <w:rPr>
          <w:b w:val="false"/>
          <w:b w:val="false"/>
        </w:rPr>
      </w:pPr>
      <w:r>
        <w:rPr>
          <w:b w:val="false"/>
        </w:rPr>
        <w:t>сельского  поселения Шумячского</w:t>
      </w:r>
    </w:p>
    <w:p>
      <w:pPr>
        <w:pStyle w:val="TextBody"/>
        <w:ind w:right="4846" w:firstLine="24"/>
        <w:jc w:val="left"/>
        <w:rPr>
          <w:b w:val="false"/>
          <w:b w:val="false"/>
        </w:rPr>
      </w:pPr>
      <w:r>
        <w:rPr>
          <w:b w:val="false"/>
        </w:rPr>
        <w:t>района Смоленской области     как</w:t>
      </w:r>
    </w:p>
    <w:p>
      <w:pPr>
        <w:pStyle w:val="TextBody"/>
        <w:ind w:right="4846" w:firstLine="24"/>
        <w:jc w:val="left"/>
        <w:rPr>
          <w:b w:val="false"/>
          <w:b w:val="false"/>
        </w:rPr>
      </w:pPr>
      <w:r>
        <w:rPr>
          <w:b w:val="false"/>
        </w:rPr>
        <w:t>имущественного комплекса</w:t>
      </w:r>
    </w:p>
    <w:p>
      <w:pPr>
        <w:pStyle w:val="TextBody"/>
        <w:ind w:right="4846" w:firstLine="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846" w:firstLine="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4 Федерального закона от 16.10.2013г. №131-ФЗ «Об общих принципах организации местного самоуправления в Российской Федерации,  ст. 39 Уставом Первомайского сельского поселения Шумячского района Смоленской области,   Совет депутатов Первомайского сельского поселения Шумяч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24"/>
        <w:jc w:val="both"/>
        <w:rPr>
          <w:bCs/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. Передать безвозмездно в собственность муниципального образования «Шумячский район» Смоленской области Муниципальное унитарное предприятие «Коммунальщик» муниципального образования Первомайского сельского поселения Шумячского района Смоленской области как имущественный комплекс. 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 Настоящее решение вступает в силу со  дня его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В.А. Лазарева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ервомай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оселения Шумяч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района  Смолен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15.08.2014г.    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едприятий, передаваемых в собственность муниципального образования «Шумячский район»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, ИНН</w:t>
            </w:r>
          </w:p>
        </w:tc>
      </w:tr>
      <w:tr>
        <w:trPr>
          <w:trHeight w:val="3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 «Коммунальщик»  муниципального образования Первомайского сельского поселения Шумячского района Смоле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426, Смоленская область, Шумячский район, село Первомайский, улица Никольская, д. 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672003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50" w:right="424" w:gutter="284" w:header="0" w:top="851" w:footer="0" w:bottom="851"/>
          <w:pgNumType w:fmt="decimal"/>
          <w:formProt w:val="false"/>
          <w:textDirection w:val="lrTb"/>
          <w:docGrid w:type="default" w:linePitch="65" w:charSpace="0"/>
        </w:sect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20" w:hanging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ервомайского сельского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еления Шумяч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моленской области о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5.08.2014г.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недвижимого имущества, безвозмездно передаваемого в собственность муниципальному образованию «Шумяч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"/>
        <w:gridCol w:w="2114"/>
        <w:gridCol w:w="1843"/>
        <w:gridCol w:w="1984"/>
        <w:gridCol w:w="2552"/>
        <w:gridCol w:w="1984"/>
        <w:gridCol w:w="1985"/>
        <w:gridCol w:w="1984"/>
        <w:gridCol w:w="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местонахождения,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ансов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аточная стоимость по состоянию на 01.08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изирующие характеристики недвижимого имущества</w:t>
            </w:r>
          </w:p>
        </w:tc>
      </w:tr>
      <w:tr>
        <w:trPr>
          <w:trHeight w:val="3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нитарное предприятие «Коммунальщик» муниципального образования Первомайского 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426, Смоленская область, Шумячский район, село Первомайский, улица Никольская, д. 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:672003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тельная №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6426,Смоленская область, Шумячский район, с.Первомайский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10127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601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4 кв.м</w:t>
            </w:r>
          </w:p>
        </w:tc>
      </w:tr>
      <w:tr>
        <w:trPr>
          <w:trHeight w:val="1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тельная №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164296,Смоленская область, Шумячский район, с. Первомайский ул. Нико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1485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8043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,4 кв.м</w:t>
            </w:r>
          </w:p>
        </w:tc>
      </w:tr>
      <w:tr>
        <w:trPr>
          <w:trHeight w:val="2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тезианская скваж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16426,Смоленская область, Шумячский район, с. Первомайск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9516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4077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24,3кв.м. глубина 130м.</w:t>
            </w:r>
          </w:p>
        </w:tc>
      </w:tr>
      <w:tr>
        <w:trPr>
          <w:trHeight w:val="1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тезианская скважи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16426,Смоленская область, Шумячский район, с. Первомайск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392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730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23,9 кв.м. глубина 110м.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провод протяженностью  7298 п.м: в т.ч.(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бы пластиковые 4690 п.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бы стальные 1065 п.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бы чугунные 1423 п.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бы полиэтиленовые 120 п.м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426,Смоленская область, Шумячский район, с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426,Смоленская область, Шумячский район, с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426,Смоленская область, Шумячский район, с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6426,Смоленская область, Шумяч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426,Смоленская область, Шумячский район, с. Первомайский,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3899387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5242,8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7298 п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провод  протяженностью 3010п.м.в том числе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(Трубы пластмассовые    (полиэтиленов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16426,Смоленская область, Шумячский район, д. Дуб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269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5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п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горячего водоснабжения протяженностью 4750 п.м в том числе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Трубы стальные 4750 п.м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426,Смоленская область, Шумячский район, с. Первом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1938,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912,7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5 п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опительная система  протяженностью 4750 п.м. в том числе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Трубы стальные 4750 п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426,Смоленская область, Шумячский район, с. Первом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3185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93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50  п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ализационные сети в том числе 2236 п.м.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Трубы керамические 1013п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бы чугунные 1058п.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бы асбестовые 165 п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426,Смоленская область, Шумячский район, с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032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98,8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36 п.м.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донапорная башн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426,Смоленская область, Шумячский район, д.Дуб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79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донапорная башн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426,Смоленская область, Шумячский район, д.Дуб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5457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 ко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426,Смоленская область, Шумячский район, с. Первомайский, ул. Никольская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693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5372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,7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 интер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426,Смоленская область, Шумячский район, с. Первомайский, ул. Никольская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56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5" w:hanging="0"/>
              <w:rPr>
                <w:sz w:val="24"/>
              </w:rPr>
            </w:pPr>
            <w:r>
              <w:rPr>
                <w:sz w:val="24"/>
              </w:rPr>
              <w:t>193,6м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дание школьной мастер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426,Смоленская область, Шумячский район, с. Первомайский, ул. Никольская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19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ымовая тр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426,Смоленская область, Шумячский район, с. Первомайский, ул. Никольская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8666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плотр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426,Смоленская область, Шумячский район, с. Первомайский, ул. Никольская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8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 п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игон твердых бытовых отх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16426,Смоленская область, Шумячский район, с.Первома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60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12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93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582814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67033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284" w:header="0" w:top="851" w:footer="0" w:bottom="425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0" w:right="42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5:00Z</dcterms:created>
  <dc:creator>Starovoitov</dc:creator>
  <dc:description/>
  <cp:keywords/>
  <dc:language>en-US</dc:language>
  <cp:lastModifiedBy>Admin</cp:lastModifiedBy>
  <cp:lastPrinted>2014-08-19T14:11:00Z</cp:lastPrinted>
  <dcterms:modified xsi:type="dcterms:W3CDTF">2014-09-03T11:30:00Z</dcterms:modified>
  <cp:revision>152</cp:revision>
  <dc:subject/>
  <dc:title/>
</cp:coreProperties>
</file>