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76"/>
        <w:ind w:right="20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76"/>
        <w:ind w:right="20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76"/>
        <w:ind w:right="20" w:firstLine="74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76"/>
        <w:ind w:right="20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76"/>
        <w:ind w:left="-240" w:right="20" w:hanging="0"/>
        <w:rPr>
          <w:caps/>
          <w:szCs w:val="28"/>
        </w:rPr>
      </w:pPr>
      <w:r>
        <w:rPr>
          <w:caps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spacing w:lineRule="auto" w:line="276"/>
        <w:ind w:left="-240" w:right="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20" w:hanging="0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numPr>
          <w:ilvl w:val="0"/>
          <w:numId w:val="0"/>
        </w:numPr>
        <w:spacing w:lineRule="auto" w:line="276"/>
        <w:ind w:right="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15. 08     2014г.                                                                                    № 33</w:t>
      </w:r>
    </w:p>
    <w:p>
      <w:pPr>
        <w:pStyle w:val="Normal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с. Первомайский </w:t>
      </w:r>
    </w:p>
    <w:p>
      <w:pPr>
        <w:pStyle w:val="Normal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740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енное решением Совета депутатов Первомайского сельского поселения Шумячского района Смоленской области от 28.03.2014г. № 8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ind w:left="-14" w:right="-201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76"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pacing w:lineRule="auto" w:line="276" w:before="0" w:after="12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Совет депутатов Первомайского сельского поселения Шумячского района Смоленской области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ложение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енное решением Совета депутатов Первомайского сельского поселения Шумячского района Смоленской области от 28.03.2014г. № 8 (далее - Положение), следующие изменения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ложение пунктами 4,5,6,7,8,9,10, 11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 Основания прекращения права муниципальной собственности </w:t>
      </w: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Основаниями прекращения права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отчуждение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другим лицам, в том числе посредством передачи объектов муниципальной собственности в федеральную или областную собственность или собственность других муниципальных образова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ава собстве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бель или уничтожение имуще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ое изъятие имущества по основаниям, предусмотренным федеральным закон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рата права собственности на имущество в иных случаях, предусмотренных федеральным закон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ое отчуждение объектов муниципальной собственности не допускается, за исключением случаев, предусмотренных федеральным законодательством и принятыми в соответствии с ним областными законами и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5. Отчуждение объектов муниципальной собственности </w:t>
      </w:r>
      <w:r>
        <w:rPr>
          <w:bCs w:val="false"/>
        </w:rPr>
        <w:t>Первомайского сельского поселения Шумячского района Смоленской области</w:t>
      </w:r>
    </w:p>
    <w:p>
      <w:pPr>
        <w:pStyle w:val="BodyText21"/>
        <w:widowControl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од отчуждением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целях настоящего Положения понимаются любые действия, основанные на волеизъявлении Шумячского района Смоленской области, в результате которых </w:t>
      </w:r>
      <w:r>
        <w:rPr>
          <w:bCs/>
          <w:sz w:val="28"/>
          <w:szCs w:val="28"/>
        </w:rPr>
        <w:t>Первомайское сельское поселение Шумячского района Смоленской области</w:t>
      </w:r>
      <w:r>
        <w:rPr>
          <w:sz w:val="28"/>
          <w:szCs w:val="28"/>
        </w:rPr>
        <w:t xml:space="preserve"> утрачивает право собственности на отчуждаемое имущест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тчуждение объекта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производится на основании постановления Администрации 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, если иное не установлено нормативными актами органов местного самоуправления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чуждение объекта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, за исключением его передачи в государственную (муниципальную) собственность, производится в соответствии с программой приватиз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Порядок отчуждения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процессе приватизации регулируется федеральным и принятыми в соответствии с ним нормативными актами органов местного самоуправления.</w:t>
      </w:r>
    </w:p>
    <w:p>
      <w:pPr>
        <w:pStyle w:val="Normal"/>
        <w:spacing w:lineRule="auto" w:line="276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 Передача объектов муниципальной собственности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Первомайского сельского поселения Шумячского района Смоленской области в государственную </w:t>
      </w:r>
      <w:r>
        <w:rPr>
          <w:rFonts w:cs="Times New Roman" w:ascii="Times New Roman" w:hAnsi="Times New Roman"/>
          <w:i w:val="false"/>
          <w:sz w:val="28"/>
          <w:szCs w:val="28"/>
        </w:rPr>
        <w:t>(муниципальную)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собственность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передает в государственную (муниципальную) собственность  объекты, находящиеся в муниципальной собственности Шумячского района Смоленской области, необходимые для реализации государственных (муниципальных) полномочий.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2. Споры, возникающие в связи с передачей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, разрешаются посредством согласительных процедур или в судебном порядк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7. Основания передачи объектов муниципальной собственности Первомайского сельского поселения Шумячского района Смоленской области в государственную </w:t>
      </w:r>
      <w:r>
        <w:rPr>
          <w:b/>
          <w:sz w:val="28"/>
          <w:szCs w:val="28"/>
        </w:rPr>
        <w:t>(муниципальную)</w:t>
      </w:r>
      <w:r>
        <w:rPr>
          <w:b/>
          <w:bCs/>
          <w:sz w:val="28"/>
          <w:szCs w:val="28"/>
        </w:rPr>
        <w:t xml:space="preserve"> собственность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Основания передачи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:</w:t>
      </w:r>
    </w:p>
    <w:p>
      <w:pPr>
        <w:pStyle w:val="TextBodyIndent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-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 Смоленской области и органами местного самоуправления;</w:t>
      </w:r>
    </w:p>
    <w:p>
      <w:pPr>
        <w:pStyle w:val="TextBodyIndent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- если указанное имущество используется федеральными органами государственной власти, органами государственной власти Смоленской области, органами местного самоуправления, государственными (муниципальными) унитарными предприятиями и государственными (муниципальными) учреждения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федеральным законодательством и областными законами.</w:t>
      </w:r>
    </w:p>
    <w:p>
      <w:pPr>
        <w:pStyle w:val="Normal"/>
        <w:spacing w:lineRule="auto" w:line="276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8. Основания отказа в передаче объектов муниципальной собственности                      Первомайского сельского поселения Шумячского района Смоленской области в государственную </w:t>
      </w:r>
      <w:r>
        <w:rPr>
          <w:b/>
          <w:sz w:val="28"/>
          <w:szCs w:val="28"/>
        </w:rPr>
        <w:t>(муниципальную)</w:t>
      </w:r>
      <w:r>
        <w:rPr>
          <w:b/>
          <w:bCs/>
          <w:sz w:val="28"/>
          <w:szCs w:val="28"/>
        </w:rPr>
        <w:t xml:space="preserve"> собственность </w:t>
      </w:r>
    </w:p>
    <w:p>
      <w:pPr>
        <w:pStyle w:val="1"/>
        <w:keepNext w:val="false"/>
        <w:spacing w:lineRule="auto" w:line="276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spacing w:lineRule="auto" w:line="276"/>
        <w:ind w:firstLine="720"/>
        <w:outlineLvl w:val="9"/>
        <w:rPr/>
      </w:pPr>
      <w:r>
        <w:rPr/>
        <w:t xml:space="preserve">1. В передаче объектов муниципальной собственности </w:t>
      </w:r>
      <w:r>
        <w:rPr>
          <w:bCs/>
        </w:rPr>
        <w:t>Первомайского сельского поселения Шумячского района Смоленской области</w:t>
      </w:r>
      <w:r>
        <w:rPr/>
        <w:t xml:space="preserve"> в государственную (муниципальную) собственность может быть отказано в случаях, ес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ередача объе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ущемить интересы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, а также привести к разрушению единых технологических циклов и комплек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может ущемить интересы других муниципальных образов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имеется ограничение на отчуждение объекта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32"/>
        <w:spacing w:lineRule="auto" w:line="276"/>
        <w:ind w:left="2127" w:hanging="14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9. Условия передачи объектов муниципальной собственности </w:t>
      </w: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 государственную </w:t>
      </w:r>
      <w:r>
        <w:rPr>
          <w:b/>
          <w:sz w:val="28"/>
          <w:szCs w:val="28"/>
        </w:rPr>
        <w:t>(муниципальную)</w:t>
      </w:r>
      <w:r>
        <w:rPr>
          <w:b/>
          <w:bCs/>
          <w:iCs/>
          <w:sz w:val="28"/>
          <w:szCs w:val="28"/>
        </w:rPr>
        <w:t xml:space="preserve"> собственность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 Передача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  может осуществляться как безвозмездно, так и на возмездной осно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езвозмездно объекты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передаются, как правило, для решения государственных (муниципальных) полномочий.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2.  Органы государственной (муниципальной) власти вправе принять или отказаться от принятия в государственную (муниципальную) собственность объекта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21"/>
        <w:spacing w:lineRule="auto" w:line="276" w:before="0" w:after="0"/>
        <w:ind w:left="21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283" w:firstLine="720"/>
        <w:jc w:val="both"/>
        <w:rPr/>
      </w:pPr>
      <w:r>
        <w:rPr>
          <w:b/>
          <w:bCs/>
          <w:sz w:val="28"/>
          <w:szCs w:val="28"/>
        </w:rPr>
        <w:t xml:space="preserve">10. Общий порядок принятия решения о передаче объектов муниципальной                      собственности Первомайского сельского поселения Шумячского района Смоленской области в государственную </w:t>
      </w:r>
      <w:r>
        <w:rPr>
          <w:b/>
          <w:sz w:val="28"/>
          <w:szCs w:val="28"/>
        </w:rPr>
        <w:t>(муниципальную)</w:t>
      </w:r>
      <w:r>
        <w:rPr>
          <w:b/>
          <w:bCs/>
          <w:sz w:val="28"/>
          <w:szCs w:val="28"/>
        </w:rPr>
        <w:t xml:space="preserve">                      собственность </w:t>
      </w:r>
    </w:p>
    <w:p>
      <w:pPr>
        <w:pStyle w:val="21"/>
        <w:spacing w:lineRule="auto" w:line="276" w:before="0" w:after="0"/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1. Инициатива передачи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 принадлежит Администраци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, Совету депутатов Первомайского сельского поселения Шумячского района Смоленской области  (далее – органы).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2. Органы вносят в Администрацию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 предложения о передаче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, которые должны содержать: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- правовое и финансово-экономическое обоснование необходимости передачи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 (муниципальную)собственность;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- проект перечня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, подлежащих передаче в государственную (муниципальную) собственность;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- указание на необходимость реорганизации или ликвидации муниципальных унитарных предприятий и (или) муниципальных учреждений, вызванной передачей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.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 xml:space="preserve">3. Администрация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течение 30 календарных дней после получения ею предложения о передаче объектов муниципальной собственности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 государственную (муниципальную) собственность: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- рассматривает данное предложение на предмет соответствия требованиям действующего законодательства;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- разрабатывает и вносит в Совет депутатов Первомайского сельского поселения Шумячского района Смоленской области проект правового акта о передаче либо отказе в передаче объектов муниципальной собственности Первомайского сельского поселения Шумячского района Смоленской области в государственную  (муниципальную) собственность.</w:t>
      </w:r>
    </w:p>
    <w:p>
      <w:pPr>
        <w:pStyle w:val="Normal"/>
        <w:spacing w:lineRule="auto" w:line="276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нятие объектов государственной (муниципальной) собственности в муницип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Шумячского района 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1. Основания принятия объектов государственной (муниципальной) собственности в муниципальную собственность Первомайского сельского поселения Шумячского района Смоленской области: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- если нахождение указанного имущества в государственной (муниципальной) собственности не допускается;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- если указанное имущество используется муниципальными унитарными предприятиями или муниципальными учреждениями для целей, установленных действующим законодательством;</w:t>
      </w:r>
    </w:p>
    <w:p>
      <w:pPr>
        <w:pStyle w:val="32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ые основания, предусмотренные законами.</w:t>
      </w:r>
    </w:p>
    <w:p>
      <w:pPr>
        <w:pStyle w:val="TextBodyIndent"/>
        <w:widowControl w:val="false"/>
        <w:spacing w:lineRule="auto" w:line="276" w:before="0" w:after="0"/>
        <w:ind w:left="283" w:firstLine="720"/>
        <w:jc w:val="both"/>
        <w:rPr/>
      </w:pPr>
      <w:r>
        <w:rPr>
          <w:sz w:val="28"/>
          <w:szCs w:val="28"/>
        </w:rPr>
        <w:t>2. Порядок принятия объектов государственной (муниципальной) собственности в муниципальную собственность Первомайского сельского поселения Шумячского района Смоленской области определяется постановлением Администрации Первомайского сельского поселения Шумячского района Смоленской области с учетом требований федеральных правовых актов, настоящего Положени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ункты 4, 5, 6, 7 соответственно считать пунктами 12, 13, 14, 15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283" w:firstLine="425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В.А. Лазарева</w:t>
      </w:r>
    </w:p>
    <w:sectPr>
      <w:type w:val="nextPage"/>
      <w:pgSz w:w="11906" w:h="16838"/>
      <w:pgMar w:left="1134" w:right="707" w:gutter="284" w:header="0" w:top="142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09"/>
      <w:jc w:val="both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ind w:left="2127" w:hanging="1407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9:00Z</dcterms:created>
  <dc:creator>Starovoitov</dc:creator>
  <dc:description/>
  <cp:keywords/>
  <dc:language>en-US</dc:language>
  <cp:lastModifiedBy>Admin</cp:lastModifiedBy>
  <cp:lastPrinted>2014-08-21T17:34:00Z</cp:lastPrinted>
  <dcterms:modified xsi:type="dcterms:W3CDTF">2014-09-03T11:07:00Z</dcterms:modified>
  <cp:revision>14</cp:revision>
  <dc:subject/>
  <dc:title/>
</cp:coreProperties>
</file>