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14 февраля    2014 г.  </w:t>
        <w:tab/>
        <w:tab/>
        <w:tab/>
        <w:tab/>
        <w:tab/>
        <w:tab/>
        <w:tab/>
        <w:tab/>
        <w:t>№ 3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   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  от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13г.№ 54 « О бюджете Первом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 сельского  поселения   Шумя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района Смоленской области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    год   и    плановый    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и  2016 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агаемые Администрацией Первомайского сельского поселения Шумячского района Смоленской области изменения в решение Совета депутатов Первомайского сельского поселения Шумячского района Смоленской области  от 23.12.2013 года №54 «О бюджете Первомайского сельского поселения Шумячского района Смоленской области на 2014 и плановый период 2015 и 2016 годов». В соответствии со статьей Устава Первомайского сельского поселения Шумячского района Смоленской области.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3.12. 2013 года №54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4 и плановый период 2015 и 2016 годов»  (в редакции решения Совета депутатов Первомайского сельского поселения Шумячского района Смоленской области №1 от 28.01.2013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Первомайского сельского поселения Шумячского района Смоленской области на 2014 год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ервомайского сельского поселения Шумячского района Смоленской области на 2014 год в сумме 4 622 510рублей, в том числе объем безвозмездных поступлений в сумме 2 871 510 рублей, из которого объем полученных межбюджетных трансфертов-2 871 5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ервомайского сельского поселения Шумячского района Смоленской области на 2014 год в сумме  4 622 5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Изложить приложение №1 «Источники финансирования дефицита бюджета Первомайского сельского поселения Шумячского района Смоленской области на 2014 год» изложить в новой редакции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Изложить приложение №7 «Прогнозируемые безвозмездные поступления в бюджет Первомайского сельского поселения Шумячского района Смоленской области на 2014 год)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Изложить приложение №9 «Распределение ассигнований из бюджета Первомай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классификации расходов бюджетов РФ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 Изложить приложение №10 «Распределение ассигнований из бюджета Первомайского сельского поселения Шумячского района Смоленской области на плановый период 2015 и 2016 годов 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классификации расходов бюджетов РФ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 Изложить приложение №11 «Ведомственная структура расходов бюджета Первомайского сельского поселения Шумячского района Смоленской области на2014 год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 Изложить приложение №12 «Ведомственная структура расходов бюджета Первомайского сельского поселения Шумячского района Смоленской области на плановый период 2015 и 2016 годов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 Изложить приложение №13  «Распределение бюджетных ассигнований  по муниципальным программам и не программным направлениям деятельности» на 2014 год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Изложить приложение №14  «Распределение бюджетных ассигнований  по муниципальным программам и не программным направлениям деятельности» на плановый период 2015 и 2016 годов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  В. А Лаз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«  23 »   декабря  2013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54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4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год </w:t>
      </w:r>
      <w:r>
        <w:rPr>
          <w:sz w:val="28"/>
        </w:rPr>
        <w:t xml:space="preserve">и на плановый период 2015 и 2016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годов» в редакции решения Совета    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>депутатов Первомайского сельского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>поселения Шумячского района Смоле-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>нской области от « 14» 02   2014 года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622 5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622 5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firstLine="5594"/>
        <w:jc w:val="both"/>
        <w:rPr>
          <w:sz w:val="24"/>
          <w:szCs w:val="24"/>
          <w:lang w:eastAsia="ru-RU"/>
        </w:rPr>
      </w:pPr>
      <w:r>
        <w:rPr/>
        <w:t xml:space="preserve">       </w:t>
      </w:r>
      <w:r>
        <w:rPr/>
        <w:t>Приложение 7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ервомайского сельского поселения 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 23 » декабря  2013 года №  54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Первомайского сельского 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еления Шумячского района 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моленской области на 2014 год</w:t>
      </w:r>
    </w:p>
    <w:p>
      <w:pPr>
        <w:pStyle w:val="Normal"/>
        <w:widowControl w:val="false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 на плановый период 2015 и 2016 годов»</w:t>
      </w:r>
    </w:p>
    <w:p>
      <w:pPr>
        <w:pStyle w:val="Normal"/>
        <w:widowControl w:val="false"/>
        <w:ind w:right="27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</w:rPr>
        <w:t>в редакции решения Совета депутатов</w:t>
      </w:r>
    </w:p>
    <w:p>
      <w:pPr>
        <w:pStyle w:val="Normal"/>
        <w:widowControl w:val="false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widowControl w:val="false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Шумячского района Смоленской   области</w:t>
      </w:r>
    </w:p>
    <w:p>
      <w:pPr>
        <w:pStyle w:val="Normal"/>
        <w:widowControl w:val="false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т « 14»  02. 2014г №3</w:t>
      </w:r>
    </w:p>
    <w:p>
      <w:pPr>
        <w:pStyle w:val="Normal"/>
        <w:widowControl w:val="fals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widowControl w:val="fals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4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 510,0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 510,0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 700,0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 700,0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810,0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200,0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 02 03119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 на обеспечение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61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835"/>
        <w:gridCol w:w="867"/>
        <w:gridCol w:w="1277"/>
        <w:gridCol w:w="883"/>
        <w:gridCol w:w="1435"/>
      </w:tblGrid>
      <w:tr>
        <w:trPr>
          <w:trHeight w:val="32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3»  декабря  2013 года № 54   «О бюджете Первомайского сельского поселения Шумячского района Смоленской области на 2014 год и плановый период 2014 и 2015 годов»в редакции решения Совета депутатов Первомайского сельского поселения Шумячского района Смоленской области от  " 14  "  02 . 2014 года № 3</w:t>
            </w:r>
          </w:p>
        </w:tc>
      </w:tr>
      <w:tr>
        <w:trPr>
          <w:trHeight w:val="1860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7387,00</w:t>
            </w:r>
          </w:p>
        </w:tc>
      </w:tr>
      <w:tr>
        <w:trPr>
          <w:trHeight w:val="154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2640,00</w:t>
            </w:r>
          </w:p>
        </w:tc>
      </w:tr>
      <w:tr>
        <w:trPr>
          <w:trHeight w:val="85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8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 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21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86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464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783,00</w:t>
            </w:r>
          </w:p>
        </w:tc>
      </w:tr>
      <w:tr>
        <w:trPr>
          <w:trHeight w:val="187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783,00</w:t>
            </w:r>
          </w:p>
        </w:tc>
      </w:tr>
      <w:tr>
        <w:trPr>
          <w:trHeight w:val="68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0 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94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07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117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29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2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1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14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7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2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60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87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81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93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2251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5"/>
        <w:gridCol w:w="1135"/>
        <w:gridCol w:w="1277"/>
        <w:gridCol w:w="790"/>
        <w:gridCol w:w="1404"/>
        <w:gridCol w:w="1452"/>
      </w:tblGrid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3 » декабря 2013 года № 54  «О бюджете Первомайского сельского поселения Шумячского района Смоленской области на 2014 год и плановый период 2015 и 2016 годов» в редакции решения Совета депутатов Первомайского сельского поселения Шумячского района Смоленской области от " 14 "  02. 2014 года " №3</w:t>
            </w:r>
          </w:p>
        </w:tc>
      </w:tr>
      <w:tr>
        <w:trPr>
          <w:trHeight w:val="1526" w:hRule="atLeast"/>
        </w:trPr>
        <w:tc>
          <w:tcPr>
            <w:tcW w:w="9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плановый период 2015 и 2016 годов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5 го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6 год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7878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11878,00</w:t>
            </w:r>
          </w:p>
        </w:tc>
      </w:tr>
      <w:tr>
        <w:trPr>
          <w:trHeight w:val="213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59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 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01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250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8955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955,00</w:t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274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0274,00</w:t>
            </w:r>
          </w:p>
        </w:tc>
      </w:tr>
      <w:tr>
        <w:trPr>
          <w:trHeight w:val="27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274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0274,00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340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0 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23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52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5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547,00</w:t>
            </w:r>
          </w:p>
        </w:tc>
      </w:tr>
      <w:tr>
        <w:trPr>
          <w:trHeight w:val="101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5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547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5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547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уплату налог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0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0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20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3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213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330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29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работников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30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152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14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340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125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2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9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63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01 0 220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275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275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275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82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2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</w:tr>
      <w:tr>
        <w:trPr>
          <w:trHeight w:val="312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52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8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84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40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71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600"/>
        <w:gridCol w:w="535"/>
        <w:gridCol w:w="536"/>
        <w:gridCol w:w="1276"/>
        <w:gridCol w:w="804"/>
        <w:gridCol w:w="1294"/>
        <w:gridCol w:w="80"/>
        <w:gridCol w:w="3"/>
      </w:tblGrid>
      <w:tr>
        <w:trPr>
          <w:trHeight w:val="351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3  » декабря 2013 года № 54 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 " 14  "  02. 2014 года №3</w:t>
            </w:r>
          </w:p>
        </w:tc>
      </w:tr>
      <w:tr>
        <w:trPr>
          <w:trHeight w:val="1176" w:hRule="atLeast"/>
        </w:trPr>
        <w:tc>
          <w:tcPr>
            <w:tcW w:w="9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2014 год 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738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22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22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37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0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работников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225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662"/>
        <w:gridCol w:w="663"/>
        <w:gridCol w:w="583"/>
        <w:gridCol w:w="1214"/>
        <w:gridCol w:w="615"/>
        <w:gridCol w:w="1293"/>
        <w:gridCol w:w="1356"/>
        <w:gridCol w:w="80"/>
        <w:gridCol w:w="3"/>
      </w:tblGrid>
      <w:tr>
        <w:trPr>
          <w:trHeight w:val="253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3  » декабря 2013 года № 54 «О бюджете Первомайского сельского поселения Шумячского района Смоленской области на 2014 год и плановый период 2015 и 2016 годов» в редакции решения Совета депутатов Первомайского сельского поселения Шумячского района Смоленской области от " 14  " 02. 2014 года " №3</w:t>
            </w:r>
          </w:p>
        </w:tc>
      </w:tr>
      <w:tr>
        <w:trPr>
          <w:trHeight w:val="1409" w:hRule="atLeast"/>
        </w:trPr>
        <w:tc>
          <w:tcPr>
            <w:tcW w:w="9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плановый период 2015 и 2016 годов </w:t>
            </w:r>
          </w:p>
        </w:tc>
      </w:tr>
      <w:tr>
        <w:trPr>
          <w:trHeight w:val="74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5 год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6 год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7878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1187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8955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9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274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6274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0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5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54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5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54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5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54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уплату налог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00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00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40П00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работников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40П01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40П01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26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92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80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80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80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277"/>
        <w:gridCol w:w="694"/>
        <w:gridCol w:w="600"/>
        <w:gridCol w:w="773"/>
        <w:gridCol w:w="789"/>
        <w:gridCol w:w="1342"/>
      </w:tblGrid>
      <w:tr>
        <w:trPr>
          <w:trHeight w:val="286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3» декабря 2013 года № 54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от  " 14  "  02. 2014 года №3</w:t>
            </w:r>
          </w:p>
        </w:tc>
      </w:tr>
      <w:tr>
        <w:trPr>
          <w:trHeight w:val="742" w:hRule="atLeast"/>
        </w:trPr>
        <w:tc>
          <w:tcPr>
            <w:tcW w:w="9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в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18 годы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54096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0000,00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783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8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253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30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305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178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254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51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5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23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5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23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 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2251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214"/>
        <w:gridCol w:w="773"/>
        <w:gridCol w:w="614"/>
        <w:gridCol w:w="600"/>
        <w:gridCol w:w="552"/>
        <w:gridCol w:w="1356"/>
        <w:gridCol w:w="1325"/>
      </w:tblGrid>
      <w:tr>
        <w:trPr>
          <w:trHeight w:val="234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3» декабря 2013 года №54  «О бюджете Первомайского сельского поселения Шумячского района Смоленской области на 2014 год и плановый период 2015 и 2016 годов» в редакции решения Совета депутатов Первомайского сельского поселения Шумячского района Смоленской области от " 14 " 02. 2014 года №3</w:t>
            </w:r>
          </w:p>
        </w:tc>
      </w:tr>
      <w:tr>
        <w:trPr>
          <w:trHeight w:val="799" w:hRule="atLeast"/>
        </w:trPr>
        <w:tc>
          <w:tcPr>
            <w:tcW w:w="96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внепрограммным направлениям деятельности на 2015 и 2016 год </w:t>
            </w:r>
          </w:p>
        </w:tc>
      </w:tr>
      <w:tr>
        <w:trPr>
          <w:trHeight w:val="46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5 го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6 год</w:t>
            </w:r>
          </w:p>
        </w:tc>
      </w:tr>
      <w:tr>
        <w:trPr>
          <w:trHeight w:val="213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 на 2014-2018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794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62171,00</w:t>
            </w:r>
          </w:p>
        </w:tc>
      </w:tr>
      <w:tr>
        <w:trPr>
          <w:trHeight w:val="92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3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1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74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117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(дорожные фонды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97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2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622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65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129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63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37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871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744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75,00</w:t>
            </w:r>
          </w:p>
        </w:tc>
      </w:tr>
      <w:tr>
        <w:trPr>
          <w:trHeight w:val="68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16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2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45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882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0274,00</w:t>
            </w:r>
          </w:p>
        </w:tc>
      </w:tr>
      <w:tr>
        <w:trPr>
          <w:trHeight w:val="98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25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251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316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26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62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1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9547,00</w:t>
            </w:r>
          </w:p>
        </w:tc>
      </w:tr>
      <w:tr>
        <w:trPr>
          <w:trHeight w:val="130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1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547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1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100,00</w:t>
            </w:r>
          </w:p>
        </w:tc>
      </w:tr>
      <w:tr>
        <w:trPr>
          <w:trHeight w:val="251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1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100,00</w:t>
            </w:r>
          </w:p>
        </w:tc>
      </w:tr>
      <w:tr>
        <w:trPr>
          <w:trHeight w:val="101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1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547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1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547,00</w:t>
            </w:r>
          </w:p>
        </w:tc>
      </w:tr>
      <w:tr>
        <w:trPr>
          <w:trHeight w:val="66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2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20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2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20,00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3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8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7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2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 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7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8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581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ственные вопрос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212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2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831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22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2501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302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88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33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22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61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80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2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7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541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152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129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37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682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900,00</w:t>
            </w:r>
          </w:p>
        </w:tc>
      </w:tr>
      <w:tr>
        <w:trPr>
          <w:trHeight w:val="305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43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1046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92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120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79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91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515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14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77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1</cp:lastModifiedBy>
  <cp:lastPrinted>2014-02-11T14:24:00Z</cp:lastPrinted>
  <dcterms:modified xsi:type="dcterms:W3CDTF">2014-03-17T05:39:00Z</dcterms:modified>
  <cp:revision>106</cp:revision>
  <dc:subject/>
  <dc:title>Статья 1</dc:title>
</cp:coreProperties>
</file>