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  <w:lang w:val="en-US" w:eastAsia="en-US"/>
        </w:rPr>
      </w:pPr>
      <w:r>
        <w:rPr>
          <w:b/>
          <w:cap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259080</wp:posOffset>
            </wp:positionV>
            <wp:extent cx="927100" cy="10553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7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  июля  2014 г.                                                                            № 2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О        приеме       предложений        по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кандидатурам  членов  избирательной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комиссии с правом решающего голоса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в     состав   избирательной   комиссии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муниципального               образования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Первомайского   сельского  поселения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Шумячского      района     Смоленской 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области на вакант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, областными законами «Об избирательных комиссиях, комиссиях референдума в Смоленской области», «О выборах органов местного самоуправления 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Принять    текст    информационного сообщения   о   приеме предложений </w:t>
      </w:r>
    </w:p>
    <w:p>
      <w:pPr>
        <w:pStyle w:val="Heading1"/>
        <w:rPr/>
      </w:pPr>
      <w:r>
        <w:rPr/>
        <w:t>по кандидатурам членов избирательной комиссии с правом решающего голоса в состав избирательной комиссии муниципального образования Первомайского сельского поселения Шумячского района Смоленской области на вакантное место  (прилагается)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астоящее решение и указанное сообщение в избирательную</w:t>
      </w:r>
    </w:p>
    <w:p>
      <w:pPr>
        <w:pStyle w:val="TextBody"/>
        <w:rPr/>
      </w:pPr>
      <w:r>
        <w:rPr/>
        <w:t>комиссию муниципального образования «Шумячский район» Смоленской обла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править   настоящее   решение   и   указанное   сообщение   в печатное</w:t>
      </w:r>
    </w:p>
    <w:p>
      <w:pPr>
        <w:pStyle w:val="TextBody"/>
        <w:rPr/>
      </w:pPr>
      <w:r>
        <w:rPr/>
        <w:t>средство массовой информации органов местного самоуправления Первомайского  сельского поселения Шумячского района Смоленской области  «Первомайский  вестник»   для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 Совета депутатов Первомай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Шумяч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моленской области от 30 июля 201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Heading1"/>
        <w:ind w:left="99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ИНФОРМАЦИОННОЕ  СООБЩЕНИЕ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 xml:space="preserve">о  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Первомайского сельского поселения Шумячского района Смоленской области на вакантное мест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свобождением  от обязанностей членов  избирательной комиссии муниципального образования Первомайского сельского поселения Шумячского района Смоленской области, руководствуясь пунктом 1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 Совет депутатов Первомайского сельского поселения Шумячского района Смоленской области объявляет 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документов осуществляется в течение четырех дней со дня опубликования настоящего сообщения по адресу: 216426, Смоленская область, Шумячский район, с. Первомайский, ул.Советская, д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14 года                                  Совет депутатов Первом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Шумяч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ла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4-07-31T21:20:00Z</cp:lastPrinted>
  <dcterms:modified xsi:type="dcterms:W3CDTF">2014-07-31T17:21:00Z</dcterms:modified>
  <cp:revision>81</cp:revision>
  <dc:subject/>
  <dc:title> </dc:title>
</cp:coreProperties>
</file>