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« 28 » 07  2014 г.                                                                                №  25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  прекращении полномочий Главы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Администрации        Первомай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сельского  поселения    Шумячского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района Смоленской области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Н.Ф. Андрее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поступившим в Совет депутатов Первомайского сельского поселения Шумячского района Смоленской области заявлением о  прекращении полномочий Главы Администрации Первомайского сельского поселения Шумячского района Смоленской области, на основании пункта 2 части 10  статьи 37 Федерального закона от 6 октября 2003 года № 131-ФЗ « Об  общих принципах организации местного самоуправления в Российской Федерации», в соответствии с частью 13    статьи 26 Устава Первомайского сельского поселения Шумячского района Смоленской области</w:t>
      </w:r>
      <w:r>
        <w:rPr>
          <w:szCs w:val="28"/>
        </w:rPr>
        <w:t>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лномочия Главы Администрации Первомайского сельского поселения  Шумячского района Смоленской области, прекратить досрочно в связи с отставкой по собственному желанию, расторгнуть контракт с Андреевым Николаем Федоровичем от 21 декабря 2009 года , уволить его с должности муниципальной службы Главы Администрации Первомайского сельского поселения Шумячского района Смоленской области  01 августа 2014 года в связи с выходом на пенсию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Настоящее   решение  вступает  в  силу с момента его подписания и подлежит официальному опубликованию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7-30T15:21:00Z</cp:lastPrinted>
  <dcterms:modified xsi:type="dcterms:W3CDTF">2014-08-15T13:04:00Z</dcterms:modified>
  <cp:revision>307</cp:revision>
  <dc:subject/>
  <dc:title/>
</cp:coreProperties>
</file>