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 июня  2014 г.  </w:t>
        <w:tab/>
        <w:tab/>
        <w:tab/>
        <w:tab/>
        <w:tab/>
        <w:tab/>
        <w:tab/>
        <w:tab/>
        <w:t>№ 21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района  Смоленской   области   «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            Положения   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м                процессе         в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м  сельском 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» от 06.11.2008 года №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.Ф, Уставом Первомайского сельского поселения  Шумячского района Смоленской области, Совет депутатов 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Первомайском сельском поселении Шумячского района Смоленской области, утвержденное решением Совета  депутатов Первомайского сельского поселения Шумячского района Смоленской области от 06.11.2008 года №32 ( в редакции 18.11.2011года №45, от 14.02.2013 года №4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ункте 2 стать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дпункт 5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ассигнований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дпункт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ъем бюджетных ассигнований на реализацию муниципальных программ и не программным направлениям на очередной финансовый год 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дпункты 16 и 17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подпункт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ая структура расходов бюджета на очередной финансовый год и плановый пери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2 статьи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дпункты 7,8,9,12,13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дпункт 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ассигнований по разделам, подразделам, целевым статьям (муниципальным программам и не программным направлениям деятельности) группам  и подгруппам видов расходов  классификации расходов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одпункты 15,16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дополнить подпунктом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 на реализацию муниципальных программ и не программным направлениям на очередной финансовый год 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пункте 2 статьи 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од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ассигнований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д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ая структура расходов бюджета на очередной финансовый год 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одпункты 7,8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одпункт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ъем бюджетных ассигнований на реализацию муниципальных программ и не программным направлениям на очередной финансовый год 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одпункт 11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мячского района   Смоленской области                                         В.А. Лазар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4-03-26T15:08:00Z</cp:lastPrinted>
  <dcterms:modified xsi:type="dcterms:W3CDTF">2014-07-03T08:51:00Z</dcterms:modified>
  <cp:revision>110</cp:revision>
  <dc:subject/>
  <dc:title>Статья 1</dc:title>
</cp:coreProperties>
</file>