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</w:t>
      </w:r>
      <w:r>
        <w:rPr>
          <w:sz w:val="16"/>
        </w:rPr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sz w:val="24"/>
        </w:rPr>
      </w:pPr>
      <w:r>
        <w:rPr>
          <w:sz w:val="16"/>
        </w:rPr>
        <w:t xml:space="preserve">                                                                   </w:t>
      </w:r>
    </w:p>
    <w:p>
      <w:pPr>
        <w:pStyle w:val="TextBody"/>
        <w:ind w:left="-240"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ВЕТ ДЕПУТАТОВ ПЕРВОМАЙСКОГО СЕЛЬСКОГО поселения       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rPr>
          <w:b/>
          <w:b/>
          <w:sz w:val="24"/>
        </w:rPr>
      </w:pPr>
      <w:r>
        <w:rPr>
          <w:b/>
          <w:sz w:val="24"/>
        </w:rPr>
        <w:t>От 23 июня 2014г                                                                                               № 20</w:t>
      </w:r>
    </w:p>
    <w:p>
      <w:pPr>
        <w:pStyle w:val="Normal"/>
        <w:rPr/>
      </w:pPr>
      <w:r>
        <w:rPr>
          <w:sz w:val="24"/>
        </w:rPr>
        <w:t>с</w:t>
      </w:r>
      <w:r>
        <w:rPr>
          <w:szCs w:val="28"/>
        </w:rPr>
        <w:t>. Первомайский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pacing w:val="-20"/>
          <w:szCs w:val="28"/>
        </w:rPr>
      </w:pPr>
      <w:r>
        <w:rPr>
          <w:spacing w:val="-20"/>
          <w:szCs w:val="28"/>
        </w:rPr>
        <w:t>Об  исполнении   бюджета  Первомайского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pacing w:val="-20"/>
          <w:szCs w:val="28"/>
        </w:rPr>
      </w:pPr>
      <w:r>
        <w:rPr>
          <w:spacing w:val="-20"/>
          <w:szCs w:val="28"/>
        </w:rPr>
        <w:t xml:space="preserve">сельского  поселения  Шумячского  района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spacing w:val="-20"/>
          <w:szCs w:val="28"/>
        </w:rPr>
        <w:t>Смоленской  области    за  2013 год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Бюджетным кодексом Российской Федерации, Федеральным Законом от 16.10.2003 года №131 ФЗ «Об общих принципах организации местного самоуправления  в Российской Федерации,  ст. 21 Устава Первомайского сельского поселения Шумячского района Смоленской области, Положением о бюджетном процессе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Утвердить исполнения бюджета Первомайского сельского поселения Шумячского района Смоленской области за 2013 год по доходам в сумме 4 887 428 рублей о8 копеек, в том числе по безвозмездным поступлениям в сумме 3 812 808 рублей, по расходам в сумме 4 046 161 рублей 79 копеек, с превышением доходов над расходами  в сумме  841 266 рублей 29 копейка (дефицит бюдж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Утвердить источники финансирования дефицита бюджета Первомайского сельского поселения Шумячского района Смоленской области за 2013 год согласно приложения №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Утвердить доходы бюджета Первомайского сельского поселения Шумячского района Смоленской области за  2013 год согласно приложения №2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Утвердить безвозмездные поступления в бюджет  Первомайского сельского поселения Шумячского района Смоленской области за  2013 год согласно приложения №3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Утвердить распределение бюджетных ассигнований по разделам, подразделам, целевым статьям и видам расходов классификации расходов бюджета Первомайского сельского поселения Шумячского района Смоленской области за 2013 год согласно приложения №4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. Утвердить ведомственную структуру расходов бюджета Первомайского сельского поселения Шумячского района Смоленской области (распределение бюджетных ассигнований по разделам, подразделам, целевым статьям и видам расходов классификации расходов бюджета) согласно приложения №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Утвердить отчет об исполнении бюджетных ассигнований резервного фонда Администрации Первомайского сельского поселения Шумячского района Смоленской области за 2013 год согласно приложения №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8. Настоящее решение вступает в силу после дня официального опублик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вомайского сельского поселения                                      В.А. Лазар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умячского района Смоленской области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1 к решению Совета депутатов</w:t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ервомайского сельского  поселения  Шумячского                                                                                                   </w:t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района Смоленской области  от  23.  06 .2014г. №20</w:t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и финансирования дефицита бюджета Первомайского сельского поселения Шумячского района Смоленской области за  2013 год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8"/>
        </w:rPr>
        <w:t>(рублей</w:t>
      </w:r>
      <w:r>
        <w:rPr/>
        <w:t>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41 266,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41 266,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4 887 428,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4 887 428,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4 887 428,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-4 887 428,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+4 046 161,7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7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Приложение № 2 к решению Совета депутатов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Первомайского сельского поселения Шумячского</w:t>
      </w:r>
    </w:p>
    <w:p>
      <w:pPr>
        <w:pStyle w:val="Normal"/>
        <w:ind w:left="142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района  Смоленской   области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от 23 . 06 .2014г. № 20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5760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ДОХОДЫ  БЮДЖЕТА ПЕРВОМАЙСКОГО СЕЛЬСКОГО ПОСЕЛЕНИЯ ШУМЯЧСКОГО РАЙОНА СМОЛЕНСКОЙ ОБЛАСТИ ЗА 2013 ГОД</w:t>
      </w:r>
    </w:p>
    <w:p>
      <w:pPr>
        <w:pStyle w:val="Web"/>
        <w:spacing w:before="0" w:after="0"/>
        <w:rPr>
          <w:rStyle w:val="Hl41"/>
          <w:rFonts w:eastAsia="Arial Unicode MS"/>
          <w:b w:val="false"/>
          <w:b w:val="false"/>
        </w:rPr>
      </w:pPr>
      <w:r>
        <w:rPr>
          <w:rStyle w:val="Hl41"/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Hl41"/>
          <w:rFonts w:eastAsia="Arial Unicode MS"/>
          <w:b w:val="false"/>
        </w:rPr>
        <w:t>(рублей)</w:t>
      </w:r>
    </w:p>
    <w:p>
      <w:pPr>
        <w:pStyle w:val="Normal"/>
        <w:rPr/>
      </w:pPr>
      <w:r>
        <w:rPr>
          <w:rStyle w:val="Hl41"/>
          <w:rFonts w:eastAsia="Times New Roman"/>
          <w:b w:val="false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1470</wp:posOffset>
                </wp:positionH>
                <wp:positionV relativeFrom="paragraph">
                  <wp:posOffset>55880</wp:posOffset>
                </wp:positionV>
                <wp:extent cx="6922770" cy="1001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001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3"/>
                              <w:gridCol w:w="4002"/>
                              <w:gridCol w:w="1276"/>
                              <w:gridCol w:w="1134"/>
                              <w:gridCol w:w="709"/>
                              <w:gridCol w:w="1115"/>
                              <w:gridCol w:w="32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5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</w:rPr>
                                    <w:t>Уточненный бюджет на 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Исполнено на 01.01.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% исполнени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right="155" w:hanging="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</w:rPr>
                                    <w:t>1000000000 0000 00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359" w:hanging="359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</w:rPr>
                                    <w:t xml:space="preserve">Налоговые и неналоговые доходы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 177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 075 120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0 513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лог 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63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530 513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1 02010 01 0000 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 кодекса 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584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85 037,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1 02020 01 0000 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, практикой, адвокатов учтетривших адвокатские кабинеты и других лиц, занимающихся частной практикой в соответствии со ст. 227 налогового кодекса 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6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5 436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1 02030 01 0000 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.Ф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105 0000000 0000 00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 524,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52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5 0301001 0000 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 524,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52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НАЛОГИ НА  ИМУЩ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485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474 427,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6 010 0 0000 000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лог на имущество физических лиц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57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34 442,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6 0103010 0000 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57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34 442,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428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439 984,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6 06013 10 0000 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емельный налог, взимаемый по ставкам, установленным в соответствии пункта 1  статьи 394 Налогового кодекса Российской Федерации и применяемым к объектам налогообложения, расположенных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6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06 414,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6 06023 10 0000 11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емельный налог, взимаемый по ставкам, установленным в соответствии пунктом 2 статьи 394 Налогового кодекса Российской Федерации и применяемым к объектам налогообложения, расположенных в границах поселе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68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33 570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ИТОГО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1 116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1 007 465,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Доходы от 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 106,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500 00 000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0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7 106,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 05013 10 0000  12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Доходы , получаемые в виде арендной платы за земельные участки, государственная собственность на которые не разграничена,  и которые расположены в  границах поселений, а также средства от продажи права на заключение договоров аренды указанных земельных участк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0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7 106,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20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20 547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  06013 10 0000 430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0 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0 547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788.25pt;mso-wrap-distance-left:9pt;mso-wrap-distance-right:9pt;mso-wrap-distance-top:0pt;mso-wrap-distance-bottom:0pt;margin-top:4.4pt;mso-position-vertical-relative:text;margin-left:-26.1pt;mso-position-horizontal-relative:margin">
                <v:fill opacity="0f"/>
                <v:textbox inset="0in,0in,0in,0in">
                  <w:txbxContent>
                    <w:tbl>
                      <w:tblPr>
                        <w:tblW w:w="10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3"/>
                        <w:gridCol w:w="4002"/>
                        <w:gridCol w:w="1276"/>
                        <w:gridCol w:w="1134"/>
                        <w:gridCol w:w="709"/>
                        <w:gridCol w:w="1115"/>
                        <w:gridCol w:w="32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579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</w:rPr>
                              <w:t>Уточненный бюджет на 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Исполнено на 01.01.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% исполнения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right="155" w:hanging="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</w:rPr>
                              <w:t>1000000000 0000 00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359" w:hanging="359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</w:rPr>
                              <w:t xml:space="preserve">Налоговые и неналоговые доходы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 177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 075 120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0 513,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Налог  на доходы физических л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63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530 513,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1 02010 01 0000 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 кодекса 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584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85 037,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1 02020 01 0000 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, практикой, адвокатов учтетривших адвокатские кабинеты и других лиц, занимающихся частной практикой в соответствии со ст. 227 налогового кодекса 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6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5 436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1 02030 01 0000 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.Ф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105 0000000 0000 00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 524,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52,5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5 0301001 0000 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 524,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52,5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106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НАЛОГИ НА  ИМУЩЕ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485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474 427,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6 010 0 0000 000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Налог на имущество физических лиц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57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34 442,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6 0103010 0000 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57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34 442,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428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439 984,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6 06013 10 0000 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Земельный налог, взимаемый по ставкам, установленным в соответствии пункта 1  статьи 394 Налогового кодекса Российской Федерации и применяемым к объектам налогообложения, расположенных в границах посе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6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06 414,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6 06023 10 0000 11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Земельный налог, взимаемый по ставкам, установленным в соответствии пунктом 2 статьи 394 Налогового кодекса Российской Федерации и применяемым к объектам налогообложения, расположенных в границах поселен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68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33 570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ИТОГО НАЛОГОВЫЕ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1 116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1 007 465,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Доходы от 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 106,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500 00 000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0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7 106,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 05013 10 0000  12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Доходы , получаемые в виде арендной платы за земельные участки, государственная собственность на которые не разграничена,  и которые расположены в  границах поселений, а также средства от продажи права на заключение договоров аренды указанных земельных участк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0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7 106,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20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20 547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  06013 10 0000 430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0 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0 547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Приложение № 3 к решению Совета депутатов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Первомайского сельского поселения Шумяч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района  Смоленской   области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от  23. 06  .2014г. № 20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 в бюджет  Первомайского сельского поселения Шумячского района Смоленской области за 2013 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руб</w:t>
      </w:r>
      <w:r>
        <w:rPr/>
        <w:t>)</w:t>
      </w:r>
    </w:p>
    <w:tbl>
      <w:tblPr>
        <w:tblW w:w="1031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144"/>
        <w:gridCol w:w="1701"/>
        <w:gridCol w:w="1418"/>
        <w:gridCol w:w="708"/>
      </w:tblGrid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 812 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 812 3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 0000 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812 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812 3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1000 0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ДОТАЦИЯ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2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252 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0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 бюджетной 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52 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10  0000 15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я бюджетам поселений  на 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52 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trHeight w:val="44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2 02000 00 0000 151 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03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03 2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trHeight w:val="44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02 02999 00 0000 151 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2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10 0000 15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 2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3000 0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 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 9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0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1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 03 119 0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 на обеспечение, предоставления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119 1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беспечение, предоставления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43 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04000 0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0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9 10 0000 1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4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к постановлению Администрации Первомай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сельского 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области от 23.06 .2014г. № 20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Cs w:val="28"/>
        </w:rPr>
        <w:t>Распределение ассигнований из бюджета Первомайского сельского поселения Шумячского района Смоленской области  за 2013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rPr>
          <w:szCs w:val="28"/>
        </w:rPr>
      </w:pPr>
      <w:r>
        <w:rPr>
          <w:sz w:val="16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 . рублей)</w:t>
      </w:r>
    </w:p>
    <w:tbl>
      <w:tblPr>
        <w:tblW w:w="1699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703"/>
        <w:gridCol w:w="707"/>
        <w:gridCol w:w="991"/>
        <w:gridCol w:w="707"/>
        <w:gridCol w:w="566"/>
        <w:gridCol w:w="1132"/>
        <w:gridCol w:w="1301"/>
        <w:gridCol w:w="854"/>
        <w:gridCol w:w="2160"/>
        <w:gridCol w:w="1542"/>
        <w:gridCol w:w="1542"/>
        <w:gridCol w:w="1547"/>
      </w:tblGrid>
      <w:tr>
        <w:trPr>
          <w:trHeight w:val="141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Г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очненный бюджет на 01.01 2014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4 674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8 69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1</w:t>
            </w: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91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 012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 996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8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8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70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98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299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прочих налогов и 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езвозмездные и безвозвратные 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в части уплаты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от других бюджетов Р.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 из бюджета субъектов Р.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ых образований возникшие при выполнении полномочий органов местного самоуправления по вопросам местного значения при получении субсидии для софинансирования  расходов бюджетов муниципальных образований Смоленской области на финансирование  расходов, связанных с осуществлением финансового обеспечения деятельности муниципальных казенных учреждений в части уплаты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Глава местной администрации (исполнительно –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беспечение деятельности финансовых, налоговых и таможенных органов  и органов финансового (финансово-бюджетного 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70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уществление первичного учета на территориях ,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Национальная безопасность и правоохранительная деятельност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 75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5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 20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9 92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74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74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бюджета муниципального образования , возникающие при выполнении полномочий органов местного самоуправления по вопросам местного значения объектов жилищно-коммунального хозяйства Смоленской области на 2012-2016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бюджета муниципального образования , возникающие при выполнении полномочий органов местного самоуправления по вопросам местного значения при получении субсидии в рамках ВЦП «Капитальный ремонт и строительство шахтных колодцев» на 2012-2014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2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 45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 179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ая поддержка детей сирот и детей, оставшихся  без попечения род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 жилыми помещениями детей-сирот, оставшихся без попечения родителей , а также детей находящихся под опекой (попечительством), не имеющих , не имеющих  закрепленного жилого пом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ое обеспечение 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пециаль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роприятия в области  здравоохранения, спорта , и физической культур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i/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89 808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6 161,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9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5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к постановлению Администрации Первомай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сельского 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области от 23.06 .2014г. №20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16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Ведомственная структура расходов  бюджета Первомайского                    сельского поселения Шумячского района Смоленской области за  2013 год (распределение бюджетных ассигнований по разделам, подразделам, целевым статьям и видам расходов классификации расходов бюджета)</w:t>
      </w:r>
      <w:r>
        <w:rPr>
          <w:sz w:val="16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лей)</w:t>
      </w:r>
    </w:p>
    <w:tbl>
      <w:tblPr>
        <w:tblW w:w="17698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703"/>
        <w:gridCol w:w="703"/>
        <w:gridCol w:w="707"/>
        <w:gridCol w:w="991"/>
        <w:gridCol w:w="707"/>
        <w:gridCol w:w="566"/>
        <w:gridCol w:w="1132"/>
        <w:gridCol w:w="1301"/>
        <w:gridCol w:w="854"/>
        <w:gridCol w:w="2160"/>
        <w:gridCol w:w="1542"/>
        <w:gridCol w:w="1542"/>
        <w:gridCol w:w="1547"/>
      </w:tblGrid>
      <w:tr>
        <w:trPr>
          <w:trHeight w:val="141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H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Г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01.01 2014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01.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4 674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8 695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1</w:t>
            </w: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991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 012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 99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1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8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8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70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98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299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прочих налогов и 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7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,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езвозмездные и безвозвратные 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в части уплаты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от других бюджетов Р.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 из бюджета субъектов Р.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расходы бюджетов муниципальных образований возникшие при выполнении полномочий органов местного самоуправления по вопросам местного значения при получении субсидии для софинансирования  расходов бюджетов муниципальных образований Смоленской области на финансирование  расходов, связанных с осуществлением финансового обеспечения деятельности муниципальных казенных учреждений в части уплаты налога на имущество организаций и транспорт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ов и сб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Глава местной администрации (исполнительно –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8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беспечение деятельности финансовых, налоговых и таможенных органов  и органов финансового (финансово-бюджетного 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2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70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уществление первичного учета на территориях ,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Национальная безопасность и правоохранительная деятельность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 75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2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59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2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9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 202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9 922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74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74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бюджета муниципального образования , возникающие при выполнении полномочий органов местного самоуправления по вопросам местного значения объектов жилищно-коммунального хозяйства Смоленской области на 2012-2016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сходы бюджета муниципального образования , возникающие при выполнении полномочий органов местного самоуправления по вопросам местного значения при получении субсидии в рамках ВЦП «Капитальный ремонт и строительство шахтных колодцев» на 2012-2014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и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2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 45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 179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Прочая закупка товаров, работ и </w:t>
            </w:r>
          </w:p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269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77,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0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ая поддержка детей сирот и детей, оставшихся  без попечения род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еспечение  жилыми помещениями детей-сирот, оставшихся без попечения родителей , а также детей находящихся под опекой (попечительством), не имеющих , не имеющих  закрепленного жилого пом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ое обеспечение 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пециаль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  <w:t>Мероприятия в области  здравоохранения, спорта , и физической культур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6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H6"/>
              <w:snapToGrid w:val="false"/>
              <w:spacing w:before="0" w:after="0"/>
              <w:rPr/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i/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89 808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6 161,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9</w:t>
            </w:r>
          </w:p>
        </w:tc>
        <w:tc>
          <w:tcPr>
            <w:tcW w:w="67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6"/>
        </w:rPr>
        <w:t xml:space="preserve">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Приложение № 6к постановлению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Администрации Первомайского сельского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поселения Шумячского района  Смоленской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области от 23.06.2014г. № 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использовании бюджетных ассигнований резервного фонда Администрации Первомайского сельского поселения Шумячского района Смоленской области   за 2013 года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66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(рублей)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0"/>
        <w:gridCol w:w="165"/>
        <w:gridCol w:w="1860"/>
        <w:gridCol w:w="120"/>
        <w:gridCol w:w="2115"/>
        <w:gridCol w:w="150"/>
        <w:gridCol w:w="1200"/>
        <w:gridCol w:w="1519"/>
      </w:tblGrid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Размер утвержденного резервного фонд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953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>
                <w:sz w:val="24"/>
              </w:rPr>
              <w:t>8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ата  и  № распоряжен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умма в соответствии с распоряж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13-р от 23.04.201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Первомайского сельского поселения Шумячского района Смоленск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роведение праздника –Дня Побе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 00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lang w:eastAsia="ar-SA"/>
              </w:rPr>
              <w:t>№</w:t>
            </w:r>
            <w:r>
              <w:rPr>
                <w:sz w:val="24"/>
                <w:lang w:eastAsia="ar-SA"/>
              </w:rPr>
              <w:t>28-р от 06.09.201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На проведение праздничного мероприятия посвященного Дню освобождения Смоленщи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lang w:eastAsia="ar-SA"/>
              </w:rPr>
              <w:t>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lang w:eastAsia="ar-SA"/>
              </w:rPr>
              <w:t>2 000,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Первомай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Шумячского района</w:t>
      </w:r>
    </w:p>
    <w:p>
      <w:pPr>
        <w:pStyle w:val="Normal"/>
        <w:rPr>
          <w:sz w:val="24"/>
        </w:rPr>
      </w:pPr>
      <w:r>
        <w:rPr>
          <w:sz w:val="24"/>
        </w:rPr>
        <w:t>Смоленской области                                                              Н.Ф. Андре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Ст. менеджер                                                                          Т.М. Ефременкова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ind w:left="142" w:hanging="0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567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  <w:shd w:fill="FFFFFF" w:val="clear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31">
    <w:name w:val="Заголовок 3 Знак"/>
    <w:basedOn w:val="Style10"/>
    <w:qFormat/>
    <w:rPr>
      <w:b/>
      <w:sz w:val="28"/>
      <w:szCs w:val="16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0"/>
    <w:qFormat/>
    <w:rPr>
      <w:sz w:val="32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0"/>
    <w:qFormat/>
    <w:rPr>
      <w:b/>
      <w:bCs w:val="false"/>
      <w:sz w:val="20"/>
    </w:rPr>
  </w:style>
  <w:style w:type="character" w:styleId="22">
    <w:name w:val="Основной текст 2 Знак"/>
    <w:basedOn w:val="Style10"/>
    <w:qFormat/>
    <w:rPr>
      <w:sz w:val="28"/>
      <w:szCs w:val="24"/>
      <w:shd w:fill="FFFFFF" w:val="clear"/>
    </w:rPr>
  </w:style>
  <w:style w:type="character" w:styleId="13">
    <w:name w:val="Название Знак1"/>
    <w:basedOn w:val="Style1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7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10"/>
    <w:qFormat/>
    <w:rPr>
      <w:sz w:val="28"/>
      <w:szCs w:val="24"/>
    </w:rPr>
  </w:style>
  <w:style w:type="character" w:styleId="16">
    <w:name w:val="Основной текст с отступом Знак1"/>
    <w:basedOn w:val="Style10"/>
    <w:qFormat/>
    <w:rPr>
      <w:sz w:val="28"/>
      <w:szCs w:val="24"/>
    </w:rPr>
  </w:style>
  <w:style w:type="character" w:styleId="17">
    <w:name w:val="Верхний колонтитул Знак1"/>
    <w:basedOn w:val="Style10"/>
    <w:qFormat/>
    <w:rPr>
      <w:sz w:val="28"/>
      <w:szCs w:val="24"/>
    </w:rPr>
  </w:style>
  <w:style w:type="character" w:styleId="18">
    <w:name w:val="Нижний колонтитул Знак1"/>
    <w:basedOn w:val="Style10"/>
    <w:qFormat/>
    <w:rPr>
      <w:sz w:val="28"/>
      <w:szCs w:val="24"/>
    </w:rPr>
  </w:style>
  <w:style w:type="character" w:styleId="23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in</cp:lastModifiedBy>
  <cp:lastPrinted>2014-04-14T13:44:00Z</cp:lastPrinted>
  <dcterms:modified xsi:type="dcterms:W3CDTF">2014-07-03T08:50:00Z</dcterms:modified>
  <cp:revision>1531</cp:revision>
  <dc:subject/>
  <dc:title/>
</cp:coreProperties>
</file>