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«23» 06. 2014 г.                                                                                №  18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О внесении  изменений в  решение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Совета   депутатов  Первомайского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сельского поселения   Шумячского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района Смоленской области        от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25.04.2011 года  № 16   «О Кодексе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чести муниципального служащего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На основании протеста прокуратуры Шумячского района Смоленской области от 22 мая 2014 № 24/27-2014 на Кодекс чести муниципального служащего, утвержденный решением Совета депутатов Первомайского  сельского поселения Шумячского района Смоленской области № 16 от 25.04.2011 года 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Кодекс чести муниципального служащего, утвержденный решением Совета депутатов Первомайского сельского поселения Шумячского района Смоленской области № 16 от  25.04.2011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ополнить в пункт 3.9 статьи 3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7. Муниципальный служащий  обязан представлять  сведения  о своих  расходах, а также о расходах  своих супруги (супруга) и несовершеннолетних детей в порядке  и по форме, которые  установлены  для представления сведений о доходах, расходах, об имуществе и обязательствах имущественного характера государственными гражданскими служащими 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соответствием  расходов муниципального служащего, его супруги (супруга) и несовершеннолетних детей  их доходам  осуществляется в порядке, предусмотренном  Федеральным законом от 25 декабря 2008 года № 273-ФЗ</w:t>
        <w:tab/>
        <w:t xml:space="preserve"> «О противодействии коррупции» и Федеральным 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дставление муниципальным служащим  сведений о своих доходах, расходах, об имуществе  и обязательствах имущественного характера, а также о доходах, расходах,  об имуществе 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вступает  в  силу  с  момента  его 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in</cp:lastModifiedBy>
  <cp:lastPrinted>2014-06-02T15:02:00Z</cp:lastPrinted>
  <dcterms:modified xsi:type="dcterms:W3CDTF">2014-07-03T08:41:00Z</dcterms:modified>
  <cp:revision>298</cp:revision>
  <dc:subject/>
  <dc:title/>
</cp:coreProperties>
</file>