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>РЕШЕНИЕ</w:t>
      </w:r>
    </w:p>
    <w:p>
      <w:pPr>
        <w:pStyle w:val="Normal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8 апреля 2014 г.                                                                                       № 16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вета </w:t>
      </w:r>
    </w:p>
    <w:p>
      <w:pPr>
        <w:pStyle w:val="TextBody"/>
        <w:jc w:val="both"/>
        <w:rPr/>
      </w:pPr>
      <w:r>
        <w:rPr>
          <w:b w:val="false"/>
        </w:rPr>
        <w:t>депутатов   Первомайского      сельского</w:t>
      </w:r>
    </w:p>
    <w:p>
      <w:pPr>
        <w:pStyle w:val="TextBody"/>
        <w:jc w:val="both"/>
        <w:rPr/>
      </w:pPr>
      <w:r>
        <w:rPr>
          <w:b w:val="false"/>
        </w:rPr>
        <w:t xml:space="preserve">поселения         Шумячского        района </w:t>
      </w:r>
    </w:p>
    <w:p>
      <w:pPr>
        <w:pStyle w:val="TextBody"/>
        <w:jc w:val="both"/>
        <w:rPr/>
      </w:pPr>
      <w:r>
        <w:rPr>
          <w:b w:val="false"/>
        </w:rPr>
        <w:t xml:space="preserve">Смоленской области «Об  установлении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налога  на имущество физических  лиц»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т 20.11.2007г. № 3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9.12.1991 года  № 2003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налогах на имущество физических лиц», Совет депутатов Первомайского сельского поселения Шумячского района Смоленской област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. Внести в Решение Совета депутатов Первомайского сельского поселения Шумячского района Смоленской области «Об  установлении налога на имущество физических лиц» от 20.11.2007г. № 36 (в ред. Решения Совета депутатов Первомайского сельского поселения Шумячского района Смоленской области № 16 от 26.03.2010г., № 50 от 29.10.2010 г.) следующие изменения 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ставки нало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0,099 процен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0,299 процен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,999 процент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В.А. Лазарева</w:t>
      </w:r>
    </w:p>
    <w:p>
      <w:pPr>
        <w:pStyle w:val="ConsNormal"/>
        <w:ind w:firstLine="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964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5:00Z</dcterms:created>
  <dc:creator>Starovoitov</dc:creator>
  <dc:description/>
  <cp:keywords/>
  <dc:language>en-US</dc:language>
  <cp:lastModifiedBy>Admin</cp:lastModifiedBy>
  <cp:lastPrinted>2014-04-25T15:41:00Z</cp:lastPrinted>
  <dcterms:modified xsi:type="dcterms:W3CDTF">2014-05-06T12:24:00Z</dcterms:modified>
  <cp:revision>63</cp:revision>
  <dc:subject/>
  <dc:title/>
</cp:coreProperties>
</file>