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28  января  2014 г.                                                               №2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силу реше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 депутатов        Первомайского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области  от  25 апреля 2011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15 «Об  утверждении   положе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 оказания ритуальных услуг 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   мест       захоронения      на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Первомайского      сельского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Шумячского           район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 Федерального закона от 6 октября 2003 года N 131-ФЗ "Об общих принципах организации местного самоуправления в Российской Федерации", Устава 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Первомайского сельского поселения Шумячского района Смоленской области от 25 апреля 2011 года №15 «Об утверждении  положения о порядке оказания ритуальных услуг и содержании мест захоронения на территории Первомайского сельского поселения Шумячского района Смоле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В.А. Лазарева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3:00Z</dcterms:created>
  <dc:creator>Office</dc:creator>
  <dc:description/>
  <dc:language>en-US</dc:language>
  <cp:lastModifiedBy>1</cp:lastModifiedBy>
  <cp:lastPrinted>2014-01-29T15:51:00Z</cp:lastPrinted>
  <dcterms:modified xsi:type="dcterms:W3CDTF">2014-02-10T11:57:00Z</dcterms:modified>
  <cp:revision>34</cp:revision>
  <dc:subject/>
  <dc:title>СОВЕТ ДЕПУТАТОВ ШУМЯЧСКОГО ГОРОДСКОГО ПОСЕЛЕНИЯ</dc:title>
</cp:coreProperties>
</file>