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58.6pt" filled="f" o:ole="">
            <v:imagedata r:id="rId3" o:title=""/>
          </v:shape>
          <o:OLEObject Type="Embed" ProgID="" ShapeID="ole_rId2" DrawAspect="Content" ObjectID="_929322938" r:id="rId2"/>
        </w:object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4 г.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740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органами местного самоуправления муниципального образования «Шумячский район» Смоленской области муниципальных услуг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>
          <w:sz w:val="28"/>
          <w:szCs w:val="28"/>
        </w:rPr>
        <w:t xml:space="preserve">В целях реализации статьи 9 Федерального закона «Об организации предоставления государственных и муниципальных услуг»  Шумячский районный Совет депутатов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Утвердить прилагаемый перечень услуг, </w:t>
      </w:r>
      <w:r>
        <w:rPr>
          <w:bCs w:val="false"/>
          <w:szCs w:val="28"/>
        </w:rPr>
        <w:t>которые являются необходимыми и обязательными для предоставления органами местного самоуправления муниципального образования «Шумячский район» Смоленской области муниципальных услуг и предоставляются организациями, участвующими в предоставлении муниципальных услуг</w:t>
      </w:r>
      <w:r>
        <w:rPr/>
        <w:t xml:space="preserve">.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      Л.М. Долусов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шением Шумяч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ного Совета депутатов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3.07.2014 г.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торые являются необходимыми и обязательными для предост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ами местного самоуправления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Шумячский район» Смоленской области муниципальных услуг 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ются организациями, участвующими в предостав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дача выписки из банка по банковскому с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ча выписки из финансового лицевого с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ыдача документа, подтверждающего наличие у лица банковского счета, с указанием реквизитов этого с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дача медицинского заключения о состоянии здоровья граждани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ыдача медицинской карты ребен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ыдача медицинского заключения о возможности посещения ребенком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Выдача документов с места жительства (места пребывания) о составе семь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ыдача документов с места жительства (места пребывания), подтверждающих совместное прожи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ыдача документов, подтверждающих соответствие построенного, реконструированного объекта капитального строительства техническим услов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ыдача заключения уполномоченным органом о соответствии объекта требованиям технических регламентов и нормативных правовых а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ыдача справок и иных документов организациями, осуществляющими управление, пользование, распоряжение жилыми домами, жилыми помещен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ыдача справки организацией, осуществляющей функции по управлению многоквартирным домом, о занимаемой гражданином жилой площади либо выписки из домовой кни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ыдача справки с места жительства (места пребывания) члену семьи умершего получателя мер социальной поддержки о составе семьи, подтверждающей совместное проживание с умершим получателем мер социальной поддерж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Государственная экспертиза на техническую часть проектно-сметной докумен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Государственная экспертиза проектной докумен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Государственная экспертиза результатов инженерных изыск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редоставление выписки из домовой (поквартирной) книги или иного документа, содержащих сведения о лицах, проживающих по данному адрес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редоставление организацией справки о занимаемой должности и размере заработной платы граждани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редоставление технико-экономического обоснования проекта строительства или необходимых расче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Разработка проектной докумен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Технический учет и техническая инвентаризация объектов капитального строительст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сведений из технического паспорта здания, помещения в виде поэтажного плана с экспликаци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технического паспорта жилого поме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технического паспорта на объект, либо кадастрового паспорта на объект, либо плана кварти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5:00Z</dcterms:created>
  <dc:creator>1</dc:creator>
  <dc:description/>
  <cp:keywords/>
  <dc:language>en-US</dc:language>
  <cp:lastModifiedBy>SHRD</cp:lastModifiedBy>
  <cp:lastPrinted>2013-06-27T15:30:00Z</cp:lastPrinted>
  <dcterms:modified xsi:type="dcterms:W3CDTF">2014-07-02T13:47:00Z</dcterms:modified>
  <cp:revision>9</cp:revision>
  <dc:subject/>
  <dc:title>Заместитель главы муниципального                    Председателю территориальной</dc:title>
</cp:coreProperties>
</file>