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  2014 г.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назначении    публичных    слушаний   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ению     бюджета    Озерн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Шумячского района Смоленской  области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«О порядке организации и проведении публичных слушаний в Озерн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Озерного 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вет депутатов Озерн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Провести публичные слушания по вопросу «Об утверждении отчета об исполнении бюджета  Озерного  сельского поселения Шумячского района Смоленской области за 2013 год» 23.04.2014 в 9 часов в помещении Администрации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 Жбанкова Алла Михайловна  - председатель организационного комитета, глава муниципального образования Озерн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)  Ермоленкова Анна Григорьевна  – член  организационного комитета, депутат Совета депутатов Озерн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 Николина Валентина Анатольевна   -   член организационного комитета, депутат Совета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данное решение в печатном средстве «Информационный вестник Озерного сельского поселения»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Оз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Шумячского  района  Смоленской  области                               А.М. Жбанкова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Галя</dc:creator>
  <dc:description/>
  <cp:keywords/>
  <dc:language>en-US</dc:language>
  <cp:lastModifiedBy>User</cp:lastModifiedBy>
  <cp:lastPrinted>2014-04-10T12:09:00Z</cp:lastPrinted>
  <dcterms:modified xsi:type="dcterms:W3CDTF">2014-04-10T08:18:00Z</dcterms:modified>
  <cp:revision>2</cp:revision>
  <dc:subject/>
  <dc:title>Российская Федерация</dc:title>
</cp:coreProperties>
</file>