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4 г.  </w:t>
        <w:tab/>
        <w:t xml:space="preserve">                         </w:t>
      </w:r>
      <w:r>
        <w:rPr>
          <w:b/>
          <w:sz w:val="26"/>
          <w:szCs w:val="26"/>
        </w:rPr>
        <w:tab/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4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37  от  20.12.2013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 области    на   2014  год 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и обсудив изменения в решение Совета депутатов Озерного сельского поселения Шумячского района Смоленской области № 37 от 20.12.2013г. «О     бюджете    Озерного   сельского    поселения      Шумячского    района Смоленской  области    на   2014 год и плановый период 2015 и 2016 годов »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37 от 20.12.2013г. «О бюджете  Озерного   сельского поселения Шумячского района Смоленской области на 2014 год и плановый период 2015 и 2016 годов» ( в ред. решения    Совета депутатов Озерного сельского поселения  Шумячского района Смоленской области от 18.12.2014г. №39) следующие изменения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В статье 1 пункт 1  решения изложить в ново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Утвердить основные характеристики  бюджета Озерного сельского поселения Шумячского района Смоленской области на 2014 год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6"/>
          <w:szCs w:val="26"/>
        </w:rPr>
        <w:t xml:space="preserve"> 6 490 364,00</w:t>
      </w:r>
      <w:r>
        <w:rPr>
          <w:sz w:val="26"/>
          <w:szCs w:val="26"/>
        </w:rPr>
        <w:t xml:space="preserve">  рублей, в том числе объем безвозмездных поступлений в сумме </w:t>
      </w:r>
      <w:r>
        <w:rPr>
          <w:b/>
          <w:bCs/>
          <w:sz w:val="26"/>
          <w:szCs w:val="26"/>
        </w:rPr>
        <w:t> 5 847 464,00</w:t>
      </w:r>
      <w:r>
        <w:rPr>
          <w:sz w:val="26"/>
          <w:szCs w:val="26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5 847 464,00 </w:t>
      </w:r>
      <w:r>
        <w:rPr>
          <w:sz w:val="26"/>
          <w:szCs w:val="26"/>
        </w:rPr>
        <w:t xml:space="preserve"> 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6"/>
          <w:szCs w:val="26"/>
        </w:rPr>
        <w:t> 6 511 076,00</w:t>
      </w:r>
      <w:r>
        <w:rPr>
          <w:sz w:val="26"/>
          <w:szCs w:val="26"/>
        </w:rPr>
        <w:t xml:space="preserve">  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 дефицит  бюджета Озерного сельского поселения Шумячского района     Смоленской области в сумме </w:t>
      </w:r>
      <w:r>
        <w:rPr>
          <w:b/>
          <w:sz w:val="26"/>
          <w:szCs w:val="26"/>
        </w:rPr>
        <w:t>20712,00 рублей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что составляет </w:t>
      </w:r>
      <w:r>
        <w:rPr>
          <w:b/>
          <w:sz w:val="26"/>
          <w:szCs w:val="26"/>
        </w:rPr>
        <w:t xml:space="preserve">3,2 </w:t>
      </w:r>
      <w:r>
        <w:rPr>
          <w:b/>
          <w:bCs/>
          <w:sz w:val="26"/>
          <w:szCs w:val="26"/>
        </w:rPr>
        <w:t xml:space="preserve"> процентов</w:t>
      </w:r>
      <w:r>
        <w:rPr>
          <w:sz w:val="26"/>
          <w:szCs w:val="26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ложить    приложение   1 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</w:t>
        </w:r>
        <w:r>
          <w:rPr>
            <w:rStyle w:val="InternetLink"/>
            <w:color w:val="000000"/>
            <w:sz w:val="26"/>
            <w:szCs w:val="26"/>
            <w:u w:val="none"/>
          </w:rPr>
          <w:t>сточники финансирования</w:t>
        </w:r>
      </w:hyperlink>
      <w:r>
        <w:rPr>
          <w:sz w:val="26"/>
          <w:szCs w:val="26"/>
        </w:rPr>
        <w:t xml:space="preserve"> дефицита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на 2014год»  в новой редакции (прилагается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приложение 5 «Прогнозируемые доходы бюджета Озерного 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Шумячского района Смоленской области, за исключением безвозмездных поступлений, на 2014 год» в новой редакции ( прилагается)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   Изложить   приложение   9 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Р</w:t>
        </w:r>
        <w:r>
          <w:rPr>
            <w:rStyle w:val="InternetLink"/>
            <w:color w:val="000000"/>
            <w:sz w:val="26"/>
            <w:szCs w:val="26"/>
            <w:u w:val="none"/>
          </w:rPr>
          <w:t>аспределение</w:t>
        </w:r>
      </w:hyperlink>
      <w:r>
        <w:rPr>
          <w:sz w:val="26"/>
          <w:szCs w:val="26"/>
        </w:rPr>
        <w:t xml:space="preserve">   ассигнований  на 2014 год по 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ам, подразделам, целевым статьям (муниципальным программам и не программным направлениям деятельности) группам и подгруппам   видов расходов классификации расходов бюджетов »  в новой редакции (прилагается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  приложение    11   «Ведомственная 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руктур</w:t>
        </w:r>
      </w:hyperlink>
      <w:r>
        <w:rPr>
          <w:sz w:val="26"/>
          <w:szCs w:val="26"/>
        </w:rPr>
        <w:t xml:space="preserve">а расходов бюджета 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Шумячского района Смоленской области  на 2014 год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   приложение   13 « Распределение бюджетных ассигнований на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реализацию  муниципальных программ и не программным направлениям на 2014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Шумячского района Смоленской области      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>
          <w:sz w:val="26"/>
          <w:szCs w:val="26"/>
        </w:rPr>
        <w:t xml:space="preserve">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(в  ред.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2014г. №  41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  <w:gridCol w:w="1356"/>
      </w:tblGrid>
      <w:tr>
        <w:trPr>
          <w:trHeight w:val="735" w:hRule="atLeast"/>
        </w:trPr>
        <w:tc>
          <w:tcPr>
            <w:tcW w:w="987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4 год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12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12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490364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490364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490364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490364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1076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1076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1076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1076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(в  ред.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2014г. №  41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62"/>
        <w:gridCol w:w="1066"/>
      </w:tblGrid>
      <w:tr>
        <w:trPr>
          <w:trHeight w:val="1005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доходы бюджета </w:t>
              <w:br/>
              <w:t>Озёрного сельского поселения Шумячского района Смоленской области, за исключением безвозмездных поступлений, на 2014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9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00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020000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5000,00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01 0000 11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 , занимающихся частной практикой  в соответствии со статьями 227,2271 и 228 НК РФ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1000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000,0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6000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4000,00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00,00</w:t>
            </w:r>
          </w:p>
        </w:tc>
      </w:tr>
      <w:tr>
        <w:trPr>
          <w:trHeight w:val="1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23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0000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4053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900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05000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3900,00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13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000000 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00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00,00</w:t>
            </w:r>
          </w:p>
        </w:tc>
      </w:tr>
      <w:tr>
        <w:trPr>
          <w:trHeight w:val="3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13100000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00,00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(в  ред.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2014г. №  41)</w: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6"/>
        <w:gridCol w:w="773"/>
        <w:gridCol w:w="1134"/>
        <w:gridCol w:w="990"/>
        <w:gridCol w:w="1166"/>
      </w:tblGrid>
      <w:tr>
        <w:trPr>
          <w:trHeight w:val="990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4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5880,0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64184,0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631,00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63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962,0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962,0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962,0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669,00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28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2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8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89,00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</w:tr>
      <w:tr>
        <w:trPr>
          <w:trHeight w:val="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4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00,00</w:t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07,0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07,0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3,0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200,00</w:t>
            </w:r>
          </w:p>
        </w:tc>
      </w:tr>
      <w:tr>
        <w:trPr>
          <w:trHeight w:val="577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6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53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43330,00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43330,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витие газификации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витие газификации в сельской местности за счет средств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</w:tr>
      <w:tr>
        <w:trPr>
          <w:trHeight w:val="7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5300,00</w:t>
            </w:r>
          </w:p>
        </w:tc>
      </w:tr>
      <w:tr>
        <w:trPr>
          <w:trHeight w:val="6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ОГП "Создание условий для обеспечения качественными услугами жилищно-коммунального хозяйства населения Смоленской области на 2014-2016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2066,00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943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476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0,00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107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(в  ред.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2014г. №  41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572"/>
        <w:gridCol w:w="778"/>
        <w:gridCol w:w="1134"/>
        <w:gridCol w:w="990"/>
        <w:gridCol w:w="1166"/>
        <w:gridCol w:w="236"/>
        <w:gridCol w:w="3"/>
      </w:tblGrid>
      <w:tr>
        <w:trPr>
          <w:trHeight w:val="75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4 год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58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64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6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6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56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6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4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9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53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43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43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витие газификации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1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азвитие газификации в сельской местности за счет средств федераль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3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ОГП "Создание условий для обеспечения качественными услугами жилищно-коммунального хозяйства населения Смоленской области на 2014-2016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20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20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10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0» декабря 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37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4 год   и 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лановый период  2015  и  2016 годов» (в  ред. решения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в  Озерного сельского поселения Шумячского 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Смоленской области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 2014г. №  41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  программ  и непрограммным направлениям на 2014 год.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8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17"/>
        <w:gridCol w:w="993"/>
        <w:gridCol w:w="850"/>
        <w:gridCol w:w="709"/>
        <w:gridCol w:w="850"/>
        <w:gridCol w:w="1268"/>
      </w:tblGrid>
      <w:tr>
        <w:trPr>
          <w:trHeight w:val="2786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17"/>
        <w:gridCol w:w="980"/>
        <w:gridCol w:w="863"/>
        <w:gridCol w:w="709"/>
        <w:gridCol w:w="850"/>
        <w:gridCol w:w="1276"/>
      </w:tblGrid>
      <w:tr>
        <w:trPr>
          <w:tblHeader w:val="true"/>
          <w:trHeight w:val="2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iCs/>
                <w:szCs w:val="28"/>
              </w:rPr>
              <w:t>«Социально-экономическое развитие Озерного сельского поселения Шумячского района Смоленской области на 2014-2018 годы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4327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дорог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7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 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 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 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 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 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 2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емонт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 43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9 43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399 43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399 43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9 43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63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 81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и реконструкция сетей газопров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7 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 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 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 300,00</w:t>
            </w:r>
          </w:p>
        </w:tc>
      </w:tr>
      <w:tr>
        <w:trPr>
          <w:trHeight w:val="331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 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 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развитие газификации в сельской местности за счет средств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5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136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на развитие газификации в сельской мест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325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289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611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 584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4"/>
              </w:rPr>
              <w:t>1588631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56962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1 66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1 66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1 669,00</w:t>
            </w:r>
          </w:p>
        </w:tc>
      </w:tr>
      <w:tr>
        <w:trPr>
          <w:trHeight w:val="910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1 66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328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3280,00</w:t>
            </w:r>
          </w:p>
        </w:tc>
      </w:tr>
      <w:tr>
        <w:trPr>
          <w:trHeight w:val="373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8 38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8 38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 выплаты насел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3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Создание условий для обеспечения качественными услугами жилищно-коммунального хозяйства населения Озерного сельского поселения Шумячского района Смоленской области на 2014-2016 год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22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Субсидии на реализацию ОПГ «Создание условий для обеспечения качественными услугами жилищно-коммунального хозяйства населения  Смоленской области на 2014-2016 год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3 81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14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826 749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Расходы на содержание представительного органа муниципального образования ( за исключением расходов по оплате тру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7 2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5 55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 П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38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496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 807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5 807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 69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 693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Администрации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 резервного фон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11076,00</w:t>
            </w:r>
          </w:p>
        </w:tc>
      </w:tr>
    </w:tbl>
    <w:p>
      <w:pPr>
        <w:pStyle w:val="ConsNonformat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8"/>
    <w:qFormat/>
    <w:rPr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4:00Z</dcterms:created>
  <dc:creator>Kuzmenkova</dc:creator>
  <dc:description/>
  <cp:keywords/>
  <dc:language>en-US</dc:language>
  <cp:lastModifiedBy>User</cp:lastModifiedBy>
  <cp:lastPrinted>2014-12-26T10:30:00Z</cp:lastPrinted>
  <dcterms:modified xsi:type="dcterms:W3CDTF">2014-12-26T07:34:00Z</dcterms:modified>
  <cp:revision>2</cp:revision>
  <dc:subject/>
  <dc:title>Статья 1</dc:title>
</cp:coreProperties>
</file>