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 xml:space="preserve">2014 года                                                                           № </w:t>
      </w:r>
      <w:r>
        <w:rPr>
          <w:sz w:val="28"/>
          <w:szCs w:val="28"/>
          <w:u w:val="single"/>
        </w:rPr>
        <w:t xml:space="preserve">  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внесении   изменений    в    решение  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Озерного      сельского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земельном 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территории   Озерного   сельского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района      Смоленской      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10.2007 г. № 39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В соответствии с  Налогового кодекса Российской Федерации, Устава Озерного сельского поселения Шумячского района Смоленской области   Совет депутатов Озерного сельского поселения Шумячского района Смолен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земельном налоге на территории  Озерного сельского поселения Шумячского района Смоленской области, утвержденное решением Совета  депутатов Озерного сельского поселения Шумячского района Смоленской области от 04.10.2007 года № 39 (в редакции решений Совета депутатов Озерного сельского поселения Шумячского района Смоленской области № 54 от 13.12.2007, № 20 от 30.07.2008 г., № 23 от 10.07.2009 г., № 19 от 28.06.2010 г., № 12 от 12.11.2010 г.,  № 26 от 08.09.2011 г., № 44 от 20.12.2011 г., № 29 от 09.10.2012 г., № 43 от 26.11.2012 г., № 4 от 27.02.2013 г., № 31 от 01.11.2013 г., № 32 от 27.11.2013 г., № 29 от 24.11.2014 г.)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в статье 5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) абзац второй пункта 3 признать утратившим сил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) в пункте 4 слова «Если иное не предусмотрено пунктом 3 настоящей статьи, налоговая база для каждого налогоплательщика, являющегося физическим лицом», заменить словами «Для налогоплательщиков-физических лиц налоговая баз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) в пункте 2 статьи 8 слова «налогоплательщиков – организаций и физических лиц, являющихся индивидуальными предпринимателями,» заменить словами «налогоплательщиков-организаци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)  в статье 11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) абзац второй пункта 2 признать утратившим сил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3. Сумма налога, подлежащая уплате в бюджет </w:t>
      </w:r>
      <w:r>
        <w:rPr>
          <w:sz w:val="28"/>
          <w:szCs w:val="28"/>
        </w:rPr>
        <w:t>налогоплательщиками - физическими лицами, исчисляется налоговыми органам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пункте 5 слова «налогоплательщиками, являющимися организациями или индивидуальными предпринимателями,» заменить словами «налогоплательщиками-организация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ункт 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1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ункт 1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2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татью 1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лата налога для налогоплательщиков-организаций производится авансовыми платежами в срок не позднее последнего числа месяца, следующего за истекшим отчетным периодом (до 01 мая, до 01 августа и до 0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 периодом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в пункте 1 статьи 13 слова «Налогоплательщики – организации» заменить словами «Налогоплательщики-организации», слова «</w:t>
      </w:r>
      <w:r>
        <w:rPr>
          <w:sz w:val="28"/>
          <w:szCs w:val="28"/>
        </w:rPr>
        <w:t>или физические лица, являющиеся индивидуальными предпринимателями, в отношении земельных участков, 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Настоящее решение вступает в силу не ранее чем по истечении одного месяца  после дня его официального опубликования и распространяется на правоотношения возникшие с 1 января 2015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Шумячского района Смоленской области                                        А.М. Жба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705E34EA2E7BF062F934052E30D1D0D3B893ED22EF9E80F79C676BD7980C98F942A4772vBc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7:00Z</dcterms:created>
  <dc:creator>Галя</dc:creator>
  <dc:description/>
  <cp:keywords/>
  <dc:language>en-US</dc:language>
  <cp:lastModifiedBy>User</cp:lastModifiedBy>
  <cp:lastPrinted>2013-02-26T10:58:00Z</cp:lastPrinted>
  <dcterms:modified xsi:type="dcterms:W3CDTF">2014-12-26T07:37:00Z</dcterms:modified>
  <cp:revision>2</cp:revision>
  <dc:subject/>
  <dc:title>ОЗЕРНОЕ СЕЛЬСКОЕ ПОСЕЛЕНИЕ  ШУМЯЧСКОГО РАЙОНА СМОЛЕНСКОЙ ОБЛАСТИ</dc:title>
</cp:coreProperties>
</file>