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2014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 3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члена    Избирательной    комиссии </w:t>
      </w:r>
    </w:p>
    <w:p>
      <w:pPr>
        <w:pStyle w:val="Header"/>
        <w:jc w:val="both"/>
        <w:rPr/>
      </w:pPr>
      <w:r>
        <w:rPr>
          <w:sz w:val="28"/>
          <w:szCs w:val="28"/>
        </w:rPr>
        <w:t>муниципального  образования   Озерного   сельского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поселения  Шумяч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2 областного закона «Об избирательных комиссиях, комиссиях референдума в Смоленской области», Уставом Озерного сельского поселения Шумячского района Смоленской области, Совет депутатов Озерного  сельского поселения Шумячского района Смоленской области  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: 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Назначить членом Избирательной комиссии муниципального  образования   Озерного   сельского поселения  Шумячского района Смоленской области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еводину Любовь Владимировну, 1960 года рождения, образование высшее, по предложению Смоленского регионального отделения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2"/>
              <w:ind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Направить настоящее решение в избирательную комиссию муниципального образования "Шумячский район" Смоленской обла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избирательную комиссию муниципального  образования   Озерного   сельского поселения  Шумячского района Смоленской. </w:t>
            </w:r>
          </w:p>
          <w:p>
            <w:pPr>
              <w:pStyle w:val="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Cs w:val="false"/>
                <w:sz w:val="28"/>
                <w:szCs w:val="28"/>
              </w:rPr>
              <w:t>3. Настоящее решение вступает в силу со дня его принятия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А.М. Жбанкова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9:00Z</dcterms:created>
  <dc:creator>Галя</dc:creator>
  <dc:description/>
  <cp:keywords/>
  <dc:language>en-US</dc:language>
  <cp:lastModifiedBy>User</cp:lastModifiedBy>
  <cp:lastPrinted>2014-12-15T10:27:00Z</cp:lastPrinted>
  <dcterms:modified xsi:type="dcterms:W3CDTF">2014-12-17T07:39:00Z</dcterms:modified>
  <cp:revision>2</cp:revision>
  <dc:subject/>
  <dc:title>ОЗЕРНОЕ СЕЛЬСКОЕ ПОСЕЛЕНИЕ  ШУМЯЧСКОГО РАЙОНА СМОЛЕНСКОЙ ОБЛАСТИ</dc:title>
</cp:coreProperties>
</file>