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« 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 xml:space="preserve">ноября  </w:t>
      </w:r>
      <w:r>
        <w:rPr>
          <w:sz w:val="26"/>
          <w:szCs w:val="26"/>
        </w:rPr>
        <w:t xml:space="preserve">2014 года                                                                               № </w:t>
      </w:r>
      <w:r>
        <w:rPr>
          <w:sz w:val="26"/>
          <w:szCs w:val="26"/>
          <w:u w:val="single"/>
        </w:rPr>
        <w:t xml:space="preserve">  29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  внесении   изменений    в    решение   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   Озерного      сельского    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земельном  налог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 территории   Озерного   сельского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  района      Смоленской      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4.10.2007 г. № 39</w:t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В соответствии с  Налогового кодекса Российской Федерации, Устава Озерного сельского поселения Шумячского района Смоленской области   Совет депутатов Озерного сельского поселения Шумячского района Смоленской обла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о земельном налоге на территории  Озерного сельского поселения Шумячского района Смоленской области, утвержденного решением Совета  депутатов Озерного сельского поселения Шумячского района Смоленской области от 04.10.2007 года № 39 (в редакции решений Совета депутатов Озерного сельского поселения Шумячского района Смоленской области № 54 от 13.12.2007, № 20 от 30.07.2008 г., № 23 от 10.07.2009 г., № 19 от 28.06.2010 г., № 12 от 12.11.2010 г.,  № 26 от 08.09.2011 г., № 44 от 20.12.2011 г., № 29 от 09.10.2012 г., № 43 от 26.11.2012 г., № 4 от 27.02.2013 г., № 31 от 01.11.2013 г., № 32 от 27.11.2013 г.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абзац второй пункта 1 статьи 9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0,3 процента от кадастровой стоимости участка  -   в отношении земельных участков: приобретенных (представленных) для личного подсобного хозяйства, садоводства, огородничества или животноводства, а также дач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ункте 1 статьи 12 слова «2 ноября» заменить словами «1 октяб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не ранее чем по истечении одного месяца после дня его официального опубликования и  не ранее 1-го числа очередного налогового периода по соответствующе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  муниципального    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Озерного 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Шумячского района Смоленской области                                        А.М. Жбанкова</w:t>
      </w:r>
    </w:p>
    <w:sectPr>
      <w:type w:val="nextPage"/>
      <w:pgSz w:w="11906" w:h="16838"/>
      <w:pgMar w:left="170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36:00Z</dcterms:created>
  <dc:creator>Галя</dc:creator>
  <dc:description/>
  <cp:keywords/>
  <dc:language>en-US</dc:language>
  <cp:lastModifiedBy>User</cp:lastModifiedBy>
  <cp:lastPrinted>2013-02-26T10:58:00Z</cp:lastPrinted>
  <dcterms:modified xsi:type="dcterms:W3CDTF">2014-11-20T12:35:00Z</dcterms:modified>
  <cp:revision>5</cp:revision>
  <dc:subject/>
  <dc:title>ОЗЕРНОЕ СЕЛЬСКОЕ ПОСЕЛЕНИЕ  ШУМЯЧСКОГО РАЙОНА СМОЛЕНСКОЙ ОБЛАСТИ</dc:title>
</cp:coreProperties>
</file>