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>»</w:t>
      </w:r>
      <w:r>
        <w:rPr/>
        <w:t xml:space="preserve">  </w:t>
      </w:r>
      <w:r>
        <w:rPr>
          <w:u w:val="single"/>
        </w:rPr>
        <w:t xml:space="preserve">ноября </w:t>
      </w:r>
      <w:r>
        <w:rPr/>
        <w:t xml:space="preserve">  2014 г.                                                                                                       № </w:t>
      </w:r>
      <w:r>
        <w:rPr>
          <w:u w:val="single"/>
        </w:rPr>
        <w:t xml:space="preserve"> 27</w:t>
      </w:r>
      <w:r>
        <w:rPr/>
        <w:t xml:space="preserve">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8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внесении  изменений   в   решение Совета   депутатов   Озерного     сельского   поселения от 23.10.2014 года № 21 </w:t>
            </w:r>
          </w:p>
        </w:tc>
      </w:tr>
      <w:tr>
        <w:trPr>
          <w:trHeight w:val="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ротеста  прокуратуры Шумячского района от 12.11.2014 года № 24/27-2014 на п.1.3 решения Совета депутатов Озёрного сельского поселения № 21 от 23.10 года № 3 «О внесении изменений в решение «Об установлении размеров должностных окладов и размеров дополнительных выплат Главе Администрации Озерного сельского поселения Шумячского района Смоленской области»,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Озерного сельского поселения Шумячского района Смоленской области  № 21 от 23.10.2014 г. «О внесении изменений в решение «Об установлении размеров должностных окладов и размеров дополнительных выплат Главе Администрации Озерного сельского поселения Шумячского района Смоленской области»   следующие изменения: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настоящего решения признать не действительным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D3038"/>
          <w:sz w:val="28"/>
          <w:szCs w:val="28"/>
        </w:rPr>
      </w:pPr>
      <w:r>
        <w:rPr>
          <w:rFonts w:cs="Arial" w:ascii="Arial" w:hAnsi="Arial"/>
          <w:color w:val="2D303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зерного        сельского   поселения 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   А.М. Жбанкова</w:t>
      </w:r>
    </w:p>
    <w:sectPr>
      <w:type w:val="nextPage"/>
      <w:pgSz w:w="11906" w:h="16838"/>
      <w:pgMar w:left="1701" w:right="624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1</dc:creator>
  <dc:description/>
  <cp:keywords/>
  <dc:language>en-US</dc:language>
  <cp:lastModifiedBy>User</cp:lastModifiedBy>
  <cp:lastPrinted>2014-11-13T10:46:00Z</cp:lastPrinted>
  <dcterms:modified xsi:type="dcterms:W3CDTF">2014-11-13T07:47:00Z</dcterms:modified>
  <cp:revision>2</cp:revision>
  <dc:subject/>
  <dc:title> </dc:title>
</cp:coreProperties>
</file>