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/>
        <w:t xml:space="preserve">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ноября </w:t>
      </w:r>
      <w:r>
        <w:rPr>
          <w:sz w:val="26"/>
          <w:szCs w:val="26"/>
        </w:rPr>
        <w:t xml:space="preserve"> 2014 г.                                                                                     № </w:t>
      </w:r>
      <w:r>
        <w:rPr>
          <w:sz w:val="26"/>
          <w:szCs w:val="26"/>
          <w:u w:val="single"/>
        </w:rPr>
        <w:t>2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2759"/>
      </w:tblGrid>
      <w:tr>
        <w:trPr/>
        <w:tc>
          <w:tcPr>
            <w:tcW w:w="709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дорожного фонд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ерного сельского посел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умячского района Смоленской области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унктом 5 статьи 179.4 Бюджетного кодекса Российской Федерации, Совет депутатов Озерн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оздать дорожный фонд Озерного сельского  поселения Шумячского района Смоле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бъем бюджетных ассигнований дорожного фонда Озерного сельского  поселения Шумячского района Смоленской области утверждается решением о бюджете на очередной финансовый год и плановый период в размере не менее прогнозируемого объем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) доходов областного бюджет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и подлежащих зачислению по дифференцированным нормативам отчислений в  бюджет Озерного сельского поселения Шумячского района Смоленской обла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) поступлений в виде субсидий, субвенц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) денежных средств, поступающих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а или иных договоров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решение вступает в силу с 15.11.2014 год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зерного        сельского   поселения </w:t>
      </w:r>
    </w:p>
    <w:p>
      <w:pPr>
        <w:pStyle w:val="Normal"/>
        <w:rPr/>
      </w:pPr>
      <w:r>
        <w:rPr>
          <w:sz w:val="26"/>
          <w:szCs w:val="26"/>
        </w:rPr>
        <w:t>Шумячского района Смоленской области                                               А.М. Жбанкова</w:t>
      </w:r>
    </w:p>
    <w:sectPr>
      <w:type w:val="nextPage"/>
      <w:pgSz w:w="11906" w:h="16838"/>
      <w:pgMar w:left="1701" w:right="56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4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3:00Z</dcterms:created>
  <dc:creator>1</dc:creator>
  <dc:description/>
  <cp:keywords/>
  <dc:language>en-US</dc:language>
  <cp:lastModifiedBy>User</cp:lastModifiedBy>
  <cp:lastPrinted>2014-10-22T14:11:00Z</cp:lastPrinted>
  <dcterms:modified xsi:type="dcterms:W3CDTF">2014-11-12T13:33:00Z</dcterms:modified>
  <cp:revision>2</cp:revision>
  <dc:subject/>
  <dc:title> </dc:title>
</cp:coreProperties>
</file>